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работы по профилактике безнадзорности и правонарушений несовершеннолетних МОУ «Высоковская НОШ» за 2019-2020 учебный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м воспитательной работы предусмотрены мероприятия по профилактике безнадзорности и правонарушений несовершеннолетних и предупреждению детского дорожно - транспортного травматизм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кой правонарушений и безнадзорности несовершеннолетних в ОУ занимаются классные руководители.</w:t>
      </w:r>
    </w:p>
    <w:p>
      <w:pPr>
        <w:pStyle w:val="Western"/>
        <w:spacing w:before="280" w:after="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СОЦИАЛЬНЫЙ ПАСПОРТ /2019-2020 уч.</w:t>
      </w:r>
      <w:r>
        <w:rPr>
          <w:b/>
          <w:bCs/>
          <w:sz w:val="28"/>
          <w:szCs w:val="28"/>
          <w:lang w:val="en-US"/>
        </w:rPr>
        <w:t xml:space="preserve"> </w:t>
      </w:r>
      <w:r>
        <w:rPr/>
        <w:t>год/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989"/>
        <w:gridCol w:w="2335"/>
        <w:gridCol w:w="222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мей и  д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учащихся</w:t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 многодетных сем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из неполных сем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инвали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под опекой и попечительств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и-сир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роживающие  с незаконными представителями (с бабушками, дедушками , тётями и т.д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зработ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КДН и З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внутришкольном  контро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состоящие на учёте в ПДН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 малообеспеченных семе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7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с жестоким обращением и конфликт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е сем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асоциальных  сем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уждающиеся  в обучении по программам школы 7/8 вида  (раздельн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ей, освобожденных от оплаты за питание (нач.кл./ среднее и старшее звен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состав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490"/>
              <w:gridCol w:w="2117"/>
              <w:gridCol w:w="239"/>
              <w:gridCol w:w="1512"/>
              <w:gridCol w:w="353"/>
              <w:gridCol w:w="1600"/>
              <w:gridCol w:w="239"/>
              <w:gridCol w:w="1156"/>
              <w:gridCol w:w="239"/>
            </w:tblGrid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е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згин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доване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гуш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мык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джики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йц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ары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аинц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мц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ргинц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ел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аши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кмен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мяне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ыган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гизы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кц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ченц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зербайджанц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збеки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гестанц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ЫЙ ПАСПОРТ  ВОСПИТАН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«Высоковская НОШ» </w:t>
      </w:r>
      <w:r>
        <w:rPr>
          <w:b/>
          <w:bCs/>
          <w:sz w:val="28"/>
          <w:szCs w:val="28"/>
        </w:rPr>
        <w:t>/2018-2019 уч. год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08"/>
        <w:gridCol w:w="1661"/>
        <w:gridCol w:w="1847"/>
      </w:tblGrid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мей и  детей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 в МДО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 многодетных сем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из неполных сем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под опекой и попечительств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дети-сир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зработ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 малообеспеченных семе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с жестоким обращением и конфликт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е семь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асоциальных  сем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, в которых дети воспитываются незаконными представителям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проживающие  с незаконными представителям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профилактики правонарушений несовершеннолетних рассматривались на педсоветах и на Сове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комиссией содействия семье при администрации с/п Высоково организовывались рейды как в плановом порядке, так и по мере поступ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организует рейды в многодетные, неблагополучные, асоциальные семьи. За прошедший учебный год было организовано 11 рейдов, в том числе посещены: 2 многодетных семьи, 1 опекаемая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усков занятий без уважительных причин обучающимися за 2019-20гг. в ОО  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ые руководители в случае неявки на занятия ребёнка выясняют причины его отсутствия в тот же день, связываясь по телефону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затратными формами организации отдыха /экскурсии, походы, прогулки, участие в мероприятиях с/п  Высоково/ охвачены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ка правонарушений осуществляется в процессе урочной и внеурочной деятельности. В течение учебного года были проведены мероприятия, направленные на формирование здорового образа жизн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оциального проекта «Здоровый образ жизни». Операция «Забот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уголком здоровья / сеансы  цветотерапи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есячник здоровья и спорта. Лыжня -  202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е ча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в чистоте своего тела –залог  хорошего самочувств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ияние курения на здоровье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ждународный день борьбы с наркоманией и наркобизнес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ё настроение. Как исправить настроение</w:t>
      </w:r>
    </w:p>
    <w:p>
      <w:pPr>
        <w:pStyle w:val="Normal"/>
        <w:numPr>
          <w:ilvl w:val="0"/>
          <w:numId w:val="4"/>
        </w:numPr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ядка в жизни школьника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нятия кружка «Безопасное поведение на улицах и дорогах».</w:t>
      </w:r>
    </w:p>
    <w:p>
      <w:pPr>
        <w:pStyle w:val="Normal"/>
        <w:rPr/>
      </w:pPr>
      <w:r>
        <w:rPr>
          <w:sz w:val="28"/>
          <w:szCs w:val="28"/>
        </w:rPr>
        <w:t>2. Памятка для детей «Вредным привычкам скажем - нет!»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збука безопасности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осмотр и обсуждение фрагмента  обучающего фильм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смотр видеоролика по профилактике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нкурсы рисунков и плак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детских рисунков «Дорожная безопасность глазам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лассные час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-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учиться жи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ческое занятие «На загородной дор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збука безопасности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осмотр и обсуждение фрагмента  обучающего фильм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руктажи по ТБ во время канику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ружба. Способы разрешения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жливость и невеж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м я хочу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сударство и права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такое хорошо и что такое плохо?</w:t>
      </w:r>
    </w:p>
    <w:p>
      <w:pPr>
        <w:pStyle w:val="Normal"/>
        <w:rPr/>
      </w:pPr>
      <w:r>
        <w:rPr>
          <w:sz w:val="28"/>
          <w:szCs w:val="28"/>
        </w:rPr>
        <w:t>- ОБЖ во время 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доровье и спорт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я могу д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ый надёж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чем нужен режим дн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астие во Всероссийском Интернет -  уроке антинаркотической направленности «Имею право зн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смотр видеорол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видеофильма о вредных привы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беседы с родителями проблем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льзя кричать н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ий всеобуч по правов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беседы с родителями детей, проявляющих агр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ндивидуальные беседы с родителями учеников  на тему </w:t>
      </w:r>
      <w:r>
        <w:rPr>
          <w:rFonts w:eastAsia="Calibri"/>
          <w:sz w:val="28"/>
          <w:szCs w:val="28"/>
          <w:lang w:eastAsia="en-US"/>
        </w:rPr>
        <w:t>«Ваш ребенок перестал слушаться вас. Что делать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В РАМКАХ МЕСЯЧНИКА ПРОФИЛАКТИКИ ВРЕДНЫХ ПРИВЫЧЕК СРЕДИ НЕСОВЕРШЕННОЛЕТНИХ»</w:t>
      </w:r>
    </w:p>
    <w:p>
      <w:pPr>
        <w:pStyle w:val="Normal"/>
        <w:rPr/>
      </w:pPr>
      <w:r>
        <w:rPr/>
        <w:t xml:space="preserve">  </w:t>
      </w:r>
    </w:p>
    <w:tbl>
      <w:tblPr>
        <w:tblW w:w="9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5"/>
      </w:tblGrid>
      <w:tr>
        <w:trPr/>
        <w:tc>
          <w:tcPr>
            <w:tcW w:w="9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 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5"/>
              <w:gridCol w:w="3420"/>
            </w:tblGrid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Названия проведенных мероприятий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Общее количество обучающихся, принявших участие в Акции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День подвижных игр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2 обуч-ся и 10 д/г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Игры - эстафет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12 </w:t>
                  </w:r>
                  <w:r>
                    <w:rPr>
                      <w:sz w:val="28"/>
                      <w:szCs w:val="28"/>
                    </w:rPr>
                    <w:t>обуч-ся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Осенняя экскурсия в природ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2 обуч-ся и 10 д/г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Классный час: </w:t>
                  </w:r>
                  <w:r>
                    <w:rPr>
                      <w:rStyle w:val="StrongEmphasis"/>
                      <w:b w:val="false"/>
                      <w:color w:val="FF66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«Мы за здоровый образ жизни!» 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«Учимся управлять своими эмоциями»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«Мы выбираем жизнь!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Здоровье и спорт»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12 </w:t>
                  </w:r>
                  <w:r>
                    <w:rPr>
                      <w:sz w:val="28"/>
                      <w:szCs w:val="28"/>
                    </w:rPr>
                    <w:t>обуч-ся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Путешествие по стране здоровья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12 </w:t>
                  </w:r>
                  <w:r>
                    <w:rPr>
                      <w:sz w:val="28"/>
                      <w:szCs w:val="28"/>
                    </w:rPr>
                    <w:t>обуч-ся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Весенний кросс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12 </w:t>
                  </w:r>
                  <w:r>
                    <w:rPr>
                      <w:sz w:val="28"/>
                      <w:szCs w:val="28"/>
                    </w:rPr>
                    <w:t>обуч-ся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коатлетическая эстафет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12 </w:t>
                  </w:r>
                  <w:r>
                    <w:rPr>
                      <w:sz w:val="28"/>
                      <w:szCs w:val="28"/>
                    </w:rPr>
                    <w:t>обуч-ся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ни здоровья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12 </w:t>
                  </w:r>
                  <w:r>
                    <w:rPr>
                      <w:sz w:val="28"/>
                      <w:szCs w:val="28"/>
                    </w:rPr>
                    <w:t>обуч-с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280" w:after="0"/>
        <w:ind w:firstLine="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детского суицида.</w:t>
      </w:r>
    </w:p>
    <w:p>
      <w:pPr>
        <w:pStyle w:val="Style15"/>
        <w:spacing w:before="280" w:after="0"/>
        <w:ind w:firstLine="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4"/>
        <w:gridCol w:w="7331"/>
      </w:tblGrid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1.Тренинги по обучению поведению в социум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2.Тренинги по выработке позиций лидера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блюдение и анализ личностного рост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4. Работа по  повышению уровня самореализации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– моя поддержка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просить прощения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м отношении к животным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 товарищ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Как подавить в себе агрессию.</w:t>
            </w:r>
          </w:p>
          <w:p>
            <w:pPr>
              <w:pStyle w:val="Style15"/>
              <w:spacing w:before="280" w:after="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: « Проявление суицидальных угроз детьми младшего школьного возраста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>
                <w:sz w:val="28"/>
                <w:szCs w:val="28"/>
              </w:rPr>
              <w:t>«Неблагополучные взаимоотношения в семье – стресс для ребенка».</w:t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Психологическое консультирование родителей по вопросам  взаимоотношений с деть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Индивидуальные беседы с родителями по вопросам коррекции поведения ребён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бота общественной комиссии по делам несовершеннолетни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социальных семей;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О  ВЕДЕТСЯ ЦЕЛЕНАПРАВЛЕННАЯ РАБОТА ПО ОБЕСПЕЧЕНИЮ БЕЗОПАСНОГО ПОВЕДЕНИЯ НА УЛИЦАХ И ДОРОГАХ. С ЭТОЙ ЦЕЛЬЮ В ПРОГРАММУ ВНЕУРОЧНОЙ ДЕЯТЕЛЬНОСТИ ЗАПЛАНИРОВАНЫ ЗАНЯТИЯ КРУЖКА  «БЕЗОПАСНОЕ ПОВЕДЕНИЕ НА УЛИЦАХ И ДОРОГАХ». ВОПРОСЫ СОБЛЮДЕНИЯ ОБУЧАЮЩИМИСЯ ПРАВИЛ ДОРОЖНОГО ДВИЖЕНИЯ ОТРАЖЕНЫ В ПЛАНАХ ВОСПИТАТЕЛЬНОЙ РАБОТЫ УЧИТЕЛЕЙ И ВОСПИТАТЕЛЕЙ ДОШКО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АМКАХ ДАННОГО НАПРАВЛЕНИЯ 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Е ЧАСЫ НА ТЕМЫ: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седа  на  тему: «Дорожная  азбука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Где можно игра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ЫЕ ЗНАКИ НА МОЁМ ПУТ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ЗАКОНОПОСЛУШНЫЕ 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АХ НАДО БЫТЬ ВЕЖ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 ПРАВИЛА ДОРОЖНОГО ДВИЖЕНИЯ.</w:t>
      </w:r>
    </w:p>
    <w:p>
      <w:pPr>
        <w:pStyle w:val="Normal"/>
        <w:rPr/>
      </w:pPr>
      <w:r>
        <w:rPr>
          <w:sz w:val="28"/>
          <w:szCs w:val="28"/>
        </w:rPr>
        <w:t>БУДЕМ ВНИМАТЕЛЬНЫМИ  НА ДОРОГ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РАКТИЧЕСКИЕ ЗАНЯТИЯ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Работа со схемой: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Безопасное передвижение школьников по маршру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Дом-школа-до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исциплина на дор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шеход на загородной дорог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ЕХОДИТЬ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АЯ 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 НА ЗАГОРОДНОЙ ТР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ЖЛИВЫЙ ПАССАЖИР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 практикум: «Правила движения в колон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СВЕТОФО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ДУ НА МА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ОСТЯЗАНИЯ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ХОРОШИЙ ПЕШЕ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ВЕЛОСИПЕДИСТ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Ы:</w:t>
      </w:r>
    </w:p>
    <w:p>
      <w:pPr>
        <w:pStyle w:val="Normal"/>
        <w:rPr/>
      </w:pPr>
      <w:r>
        <w:rPr>
          <w:sz w:val="28"/>
          <w:szCs w:val="28"/>
        </w:rPr>
        <w:t>РИСУНКОВ «БЕЗОПАСНОСТЬ НА ДОРОГ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Заочная экскурсия по городу</w:t>
      </w:r>
      <w:r>
        <w:rPr>
          <w:sz w:val="28"/>
          <w:szCs w:val="28"/>
        </w:rPr>
        <w:t xml:space="preserve"> «Почитаем зна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Родительск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авовые аспекты, связанные с ответственностью родителей за соблюдение  детей ПД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плане профилактики экстремизма и национализма проведены классные час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народностей района живут одною дружною семьё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ы разных народ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циональные костюмы русского, карельского и узбекского народ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ок общения «Толерант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ённая работа дала оптимальный результат: за прошедший учебный год не было случаев жестокого обращения с детьми в семье; дети не подвергались моральному и физическому насилию. На внутришкольный контроль поставлено 4 ребёнка из неблагополучных семей,   в КДН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ледующий учебный год определены следующие 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морального благополучия ребёнка в семь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ОУ:                      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9:00Z</dcterms:created>
  <dc:creator>Компутер</dc:creator>
  <dc:description/>
  <cp:keywords/>
  <dc:language>en-US</dc:language>
  <cp:lastModifiedBy>Высоковская НОШ</cp:lastModifiedBy>
  <dcterms:modified xsi:type="dcterms:W3CDTF">2020-09-15T13:12:00Z</dcterms:modified>
  <cp:revision>20</cp:revision>
  <dc:subject/>
  <dc:title>АНАЛИЗ</dc:title>
</cp:coreProperties>
</file>