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rPr>
          <w:b/>
          <w:b/>
          <w:i/>
          <w:i/>
          <w:sz w:val="52"/>
          <w:szCs w:val="52"/>
        </w:rPr>
      </w:pPr>
      <w:r>
        <w:rPr/>
        <w:drawing>
          <wp:inline distT="0" distB="0" distL="0" distR="0">
            <wp:extent cx="3996690" cy="285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69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spacing w:lineRule="auto" w:line="360"/>
        <w:ind w:firstLine="72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Страница по правовому воспитанию младших школьников МОУ «Высоковская начальная общеобразовательная школа».</w:t>
      </w:r>
    </w:p>
    <w:p>
      <w:pPr>
        <w:pStyle w:val="Normal"/>
        <w:spacing w:lineRule="auto" w:line="360"/>
        <w:ind w:firstLine="72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ind w:firstLine="7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firstLine="7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firstLine="72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Составители: учителя Смирнова Нина Ивановна,</w:t>
      </w:r>
    </w:p>
    <w:p>
      <w:pPr>
        <w:pStyle w:val="Normal"/>
        <w:spacing w:lineRule="auto" w:line="360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</w:t>
      </w:r>
      <w:r>
        <w:rPr>
          <w:b/>
          <w:i/>
          <w:sz w:val="28"/>
          <w:szCs w:val="28"/>
        </w:rPr>
        <w:t>Моржилова Любовь Васильевна</w:t>
      </w:r>
    </w:p>
    <w:p>
      <w:pPr>
        <w:pStyle w:val="Normal"/>
        <w:spacing w:lineRule="auto" w:line="360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</w:t>
      </w:r>
      <w:r>
        <w:rPr>
          <w:b/>
          <w:i/>
          <w:sz w:val="28"/>
          <w:szCs w:val="28"/>
        </w:rPr>
        <w:t>2023г</w:t>
      </w:r>
    </w:p>
    <w:p>
      <w:pPr>
        <w:pStyle w:val="Normal"/>
        <w:spacing w:lineRule="auto" w:line="360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                 </w:t>
      </w:r>
      <w:r>
        <w:rPr>
          <w:b/>
          <w:i/>
          <w:sz w:val="36"/>
          <w:szCs w:val="36"/>
        </w:rPr>
        <w:t>Работа с родителя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1.Индивидуальные беседы.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 xml:space="preserve">.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Родительские собрания на темы «Жестокость в нашей жизни», «Воспитание сознательной дисципли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Посещение неблагополучных семей родительским комитетом и общественной комиссией по делам несовершеннолетних при  Замытской сельской территори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4.Беседа инспектора по делам несовершеннолетних  «Как уберечь детей от правонарушений».  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5.Занятия школы родительского всеобуча по правовой культуре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.                              </w:t>
      </w:r>
      <w:r>
        <w:rPr>
          <w:b/>
          <w:i/>
          <w:sz w:val="36"/>
          <w:szCs w:val="36"/>
        </w:rPr>
        <w:t>Работа с детьми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Классные часы на темы: «Что такое воровство», «Что такое хорошо и что такое   плохо?»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Конкурс рисунков на темы «Мир, в котором я живу», </w:t>
      </w:r>
    </w:p>
    <w:p>
      <w:pPr>
        <w:pStyle w:val="Normal"/>
        <w:ind w:left="510" w:hanging="0"/>
        <w:rPr>
          <w:sz w:val="32"/>
          <w:szCs w:val="32"/>
        </w:rPr>
      </w:pPr>
      <w:r>
        <w:rPr>
          <w:sz w:val="32"/>
          <w:szCs w:val="32"/>
        </w:rPr>
        <w:t>«День памяти», «Моя Родина»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Индивидуальные беседы по правилам поведения на улице, в  транспорте, у памятников, мест захоронения, по воспитанию уважительного отношения к старшим и младшим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Внеклассные занятия по правам и обязанностям ребёнка.</w:t>
      </w:r>
    </w:p>
    <w:p>
      <w:pPr>
        <w:pStyle w:val="Normal"/>
        <w:ind w:left="51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510" w:hanging="0"/>
        <w:rPr>
          <w:sz w:val="36"/>
          <w:szCs w:val="36"/>
        </w:rPr>
      </w:pPr>
      <w:r>
        <w:rPr/>
        <w:t xml:space="preserve">                                </w:t>
      </w:r>
      <w:r>
        <w:rPr>
          <w:b/>
          <w:i/>
          <w:sz w:val="36"/>
          <w:szCs w:val="36"/>
        </w:rPr>
        <w:t>Совместная работа с социумом.</w:t>
      </w:r>
    </w:p>
    <w:p>
      <w:pPr>
        <w:pStyle w:val="Normal"/>
        <w:ind w:left="510" w:hanging="0"/>
        <w:rPr>
          <w:sz w:val="32"/>
          <w:szCs w:val="32"/>
        </w:rPr>
      </w:pPr>
      <w:r>
        <w:rPr>
          <w:sz w:val="32"/>
          <w:szCs w:val="32"/>
        </w:rPr>
        <w:t>1.   Привлекать детей к участию в различных мероприятиях.</w:t>
      </w:r>
    </w:p>
    <w:p>
      <w:pPr>
        <w:pStyle w:val="Normal"/>
        <w:ind w:left="510" w:hanging="0"/>
        <w:rPr>
          <w:sz w:val="32"/>
          <w:szCs w:val="32"/>
        </w:rPr>
      </w:pPr>
      <w:r>
        <w:rPr>
          <w:sz w:val="32"/>
          <w:szCs w:val="32"/>
        </w:rPr>
        <w:t>2.   Оказывать посильную помощь старикам, пожилым  людям.</w:t>
      </w:r>
    </w:p>
    <w:p>
      <w:pPr>
        <w:pStyle w:val="Normal"/>
        <w:ind w:left="510" w:hanging="0"/>
        <w:rPr/>
      </w:pPr>
      <w:r>
        <w:rPr>
          <w:sz w:val="32"/>
          <w:szCs w:val="32"/>
        </w:rPr>
        <w:t>3.   Принимать участие в субботниках по благоустройству территории населенных    пунктов</w:t>
      </w:r>
    </w:p>
    <w:p>
      <w:pPr>
        <w:pStyle w:val="Normal"/>
        <w:ind w:left="510" w:hanging="0"/>
        <w:rPr>
          <w:sz w:val="32"/>
          <w:szCs w:val="32"/>
        </w:rPr>
      </w:pPr>
      <w:r>
        <w:rPr>
          <w:sz w:val="32"/>
          <w:szCs w:val="32"/>
        </w:rPr>
        <w:t>4.   Проводить встречи с населением, тружениками полей и ферм СПК «Трудовик».</w:t>
      </w:r>
    </w:p>
    <w:p>
      <w:pPr>
        <w:pStyle w:val="Normal"/>
        <w:ind w:left="510" w:hanging="0"/>
        <w:rPr>
          <w:sz w:val="32"/>
          <w:szCs w:val="32"/>
        </w:rPr>
      </w:pPr>
      <w:r>
        <w:rPr>
          <w:sz w:val="32"/>
          <w:szCs w:val="32"/>
        </w:rPr>
        <w:t>5.   Организовывать читательские конференции по произведениям детских писателей.</w:t>
      </w:r>
    </w:p>
    <w:p>
      <w:pPr>
        <w:pStyle w:val="Normal"/>
        <w:ind w:left="510" w:hanging="0"/>
        <w:rPr/>
      </w:pPr>
      <w:r>
        <w:rPr/>
        <w:t xml:space="preserve">                                        </w:t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szCs w:val="32"/>
        </w:rPr>
        <w:t xml:space="preserve">Конспекты внеклассных занятий.  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both"/>
        <w:rPr>
          <w:sz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Конспект занятия « Права и обязанности».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Задачи: </w:t>
      </w:r>
      <w:r>
        <w:rPr>
          <w:sz w:val="28"/>
          <w:szCs w:val="28"/>
        </w:rPr>
        <w:t>воспитывать уважение к правам человека, его основным обязанностям,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ать младшим школьникам единство прав и обязанностей;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both"/>
        <w:rPr/>
      </w:pPr>
      <w:r>
        <w:rPr>
          <w:sz w:val="28"/>
          <w:szCs w:val="28"/>
        </w:rPr>
        <w:t>познакомить со статьей Конституции РФ: «… все люди имеют равные права».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>Подготовительная работа:</w:t>
      </w:r>
      <w:r>
        <w:rPr>
          <w:sz w:val="28"/>
          <w:szCs w:val="28"/>
        </w:rPr>
        <w:t xml:space="preserve"> подготовить плакат «Правила для учащихся».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 занятия:</w:t>
      </w:r>
    </w:p>
    <w:tbl>
      <w:tblPr>
        <w:tblW w:w="105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935"/>
        <w:gridCol w:w="198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/>
            </w:pPr>
            <w:r>
              <w:rPr/>
              <w:t>Этап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/>
            </w:pPr>
            <w:r>
              <w:rPr/>
              <w:t>Ответы детей, примечан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>
                <w:u w:val="single"/>
              </w:rPr>
            </w:pPr>
            <w:r>
              <w:rPr/>
              <w:t>1. Подготовка и мотивация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jc w:val="both"/>
              <w:rPr/>
            </w:pPr>
            <w:r>
              <w:rPr/>
              <w:t>Ребята! Сегодня мы поговорим о ваших правах и обязанност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76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1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>
                <w:u w:val="single"/>
              </w:rPr>
            </w:pPr>
            <w:r>
              <w:rPr/>
              <w:t>2.Работа по теме занятия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jc w:val="both"/>
              <w:rPr/>
            </w:pPr>
            <w:r>
              <w:rPr/>
              <w:t>А что такое права человека? Постарайтесь дать наиболее полное определение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jc w:val="both"/>
              <w:rPr/>
            </w:pPr>
            <w:r>
              <w:rPr/>
              <w:t>Давайте послушаем Мудрую Сову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jc w:val="both"/>
              <w:rPr/>
            </w:pPr>
            <w:r>
              <w:rPr/>
              <w:t>(М.С. Права - это нормы, правила поведения, которые устанавливаются и охраняются государством, их должен соблюдать каждый человек, эти правила регулируют отношения между людьми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jc w:val="both"/>
              <w:rPr/>
            </w:pPr>
            <w:r>
              <w:rPr/>
              <w:t>Права есть  у всех людей, у богатых и бедных, взрослых и детей. Правда дети обладают и особыми правами, о них ты узнаешь позже!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jc w:val="both"/>
              <w:rPr/>
            </w:pPr>
            <w:r>
              <w:rPr/>
              <w:t>Назовите, какие права детей вы знаете? Эти права закреплены в Международной Конвенции по правам ребенка. Конвенция определяет, что ребенком является каждое человеческое существо до достижения 18-летнего возраста. Так как младшим школьникам 6-10 лет, то они полноправно могут считать себя детьми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jc w:val="both"/>
              <w:rPr/>
            </w:pPr>
            <w:r>
              <w:rPr/>
              <w:t>А кто несёт ответственность за ваше развитие, обучение, воспитание?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jc w:val="both"/>
              <w:rPr/>
            </w:pPr>
            <w:r>
              <w:rPr/>
              <w:t>Правильно! И в Конвенции идёт об этом речь (зачитывается ст. 27 (1.2))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jc w:val="both"/>
              <w:rPr/>
            </w:pPr>
            <w:r>
              <w:rPr/>
              <w:t>Однако не всё зависит от родителей. Во многом ответственны за свои поступки и вы сами. Мы поговорим не только о правах, но и об обязанностях, так как  прав без обязанностей не бывает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jc w:val="both"/>
              <w:rPr/>
            </w:pPr>
            <w:r>
              <w:rPr/>
              <w:t>Как вы думаете, что такое обязанности?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jc w:val="both"/>
              <w:rPr/>
            </w:pPr>
            <w:r>
              <w:rPr/>
              <w:t>Давайте послушаем Мудрую Сову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jc w:val="both"/>
              <w:rPr/>
            </w:pPr>
            <w:r>
              <w:rPr/>
              <w:t>(М.С. Обязанность - это то, что входит в круг обязательных действий, поступков человека согласно закону, требованиям общества, желанию самого человека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jc w:val="both"/>
              <w:rPr/>
            </w:pPr>
            <w:r>
              <w:rPr/>
              <w:t>У каждого человека есть право на жизнь, свободу, здоровье и др. Одновременно у каждого есть и обязанности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jc w:val="both"/>
              <w:rPr/>
            </w:pPr>
            <w:r>
              <w:rPr/>
              <w:t>Каждый человек должен быть честным по отношению к людям, всегда помогать им и никого не обижать. Даже самые маленькие дети имеют определённые обязанности. Чем старше становятся дети, тем больше у них появляется обязанностей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jc w:val="both"/>
              <w:rPr/>
            </w:pPr>
            <w:r>
              <w:rPr/>
              <w:t xml:space="preserve">Обязанности бывают самые разные, и они проявляются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jc w:val="both"/>
              <w:rPr/>
            </w:pPr>
            <w:r>
              <w:rPr/>
              <w:t>повсюду - в школе, на улице, в общественных местах, на природе. Главное - помнить о своих обязанностя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jc w:val="both"/>
              <w:rPr/>
            </w:pPr>
            <w:r>
              <w:rPr/>
              <w:t>Какие у вас есть домашние обязанности?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jc w:val="both"/>
              <w:rPr/>
            </w:pPr>
            <w:r>
              <w:rPr/>
              <w:t>Школьные?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jc w:val="both"/>
              <w:rPr/>
            </w:pPr>
            <w:r>
              <w:rPr/>
              <w:t>По закону?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jc w:val="both"/>
              <w:rPr/>
            </w:pPr>
            <w:r>
              <w:rPr/>
              <w:t>Давайте немножко поиграем. Игра называется «Как ты знаешь свои обязанности?» Предлагаю посоревноваться и узнать, кто из вас знает больше обязанностей школьников?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jc w:val="both"/>
              <w:rPr/>
            </w:pPr>
            <w:r>
              <w:rPr/>
              <w:t>Какие обязанности есть у школьников?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jc w:val="both"/>
              <w:rPr/>
            </w:pPr>
            <w:r>
              <w:rPr/>
              <w:t>Молодцы, ребята! Наш конкурс показал, что большинство из вас хорошо знает и соблюдает правила для учащихся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jc w:val="both"/>
              <w:rPr/>
            </w:pPr>
            <w:r>
              <w:rPr/>
              <w:t>Давайте посмотрим, какие задания приготовила для нас Мудрая Сова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ind w:right="-108" w:hanging="0"/>
              <w:rPr/>
            </w:pPr>
            <w:r>
              <w:rPr>
                <w:b/>
              </w:rPr>
              <w:t>(М.С. Задание № 1.Выбери предложения, в которых говорится о правах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ind w:right="-108" w:hanging="0"/>
              <w:rPr/>
            </w:pPr>
            <w:r>
              <w:rPr/>
              <w:t>- Каждый учащийся школы может взять книгу в школьной библиотеке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ind w:right="-108" w:hanging="0"/>
              <w:rPr/>
            </w:pPr>
            <w:r>
              <w:rPr/>
              <w:t>-У каждого ребёнка должно быть имя, фамилия, отчество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ind w:right="-108" w:hanging="0"/>
              <w:rPr/>
            </w:pPr>
            <w:r>
              <w:rPr/>
              <w:t>-Каждое воскресенье Маша убирает свою комнату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ind w:right="-108" w:hanging="0"/>
              <w:rPr/>
            </w:pPr>
            <w:r>
              <w:rPr/>
              <w:t>-После того, как Петя достигнет возраста совершеннолетия, он пойдёт в армию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ind w:right="-108" w:hanging="0"/>
              <w:rPr/>
            </w:pPr>
            <w:r>
              <w:rPr/>
              <w:t>-После каждого школьного часа занятий учащиеся могут отдохнуть на перемене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ind w:right="-108" w:hanging="0"/>
              <w:rPr/>
            </w:pPr>
            <w:r>
              <w:rPr>
                <w:b/>
              </w:rPr>
              <w:t>Задание № 2. Определи, что  является обязанностью школьника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ind w:right="-108" w:hanging="0"/>
              <w:rPr/>
            </w:pPr>
            <w:r>
              <w:rPr/>
              <w:t xml:space="preserve"> </w:t>
            </w:r>
            <w:r>
              <w:rPr/>
              <w:t>-Школьник обязан выполнять все требования учителя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ind w:right="-108" w:hanging="0"/>
              <w:rPr/>
            </w:pPr>
            <w:r>
              <w:rPr/>
              <w:t>-Ученик обязан посещать все занятия по расписанию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ind w:right="-108" w:hanging="0"/>
              <w:rPr/>
            </w:pPr>
            <w:r>
              <w:rPr/>
              <w:t>-После уроков учащиеся обязаны сделать уборку по всей школе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ind w:right="-108" w:hanging="0"/>
              <w:rPr/>
            </w:pPr>
            <w:r>
              <w:rPr/>
              <w:t xml:space="preserve"> </w:t>
            </w:r>
            <w:r>
              <w:rPr/>
              <w:t>-Все учащиеся должны соблюдать правила безопасного поведения в школе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ind w:right="-108" w:hanging="0"/>
              <w:rPr/>
            </w:pPr>
            <w:r>
              <w:rPr/>
              <w:t xml:space="preserve"> </w:t>
            </w:r>
            <w:r>
              <w:rPr/>
              <w:t>-Учащиеся обязаны покупать учебники по каждому предмет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  <w:t>Права – это то, что может делать каждый человек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  <w:t>Родители, государство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  <w:t>Обязанности – это то, что должны делать все люди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  <w:t>Высказывания детей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  <w:t>Учитель подходит к плакату «Правила для учащихся», вписывает правильные ответы детей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  <w:t>/Выполнять устав школы, требования учителя, работников школы, дежурных, распорядок дня, технику безопасности и т.д./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  <w:t>Определяется лучший знаток правил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  <w:t>Ребята выполняют задания по теме, данные в электронном приложении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>
                <w:u w:val="single"/>
              </w:rPr>
            </w:pPr>
            <w:r>
              <w:rPr/>
              <w:t xml:space="preserve">3. Рефлексия 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jc w:val="both"/>
              <w:rPr/>
            </w:pPr>
            <w:r>
              <w:rPr/>
              <w:t>Ребята, о чём мы сегодня говорили?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jc w:val="both"/>
              <w:rPr/>
            </w:pPr>
            <w:r>
              <w:rPr/>
              <w:t>Что такое права?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jc w:val="both"/>
              <w:rPr/>
            </w:pPr>
            <w:r>
              <w:rPr/>
              <w:t>Что такое обязанности?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jc w:val="both"/>
              <w:rPr/>
            </w:pPr>
            <w:r>
              <w:rPr/>
              <w:t>Чем отличаются права от обязанностей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  <w:t>Выслушивается мнение детей.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Методические рекомендации:</w:t>
      </w:r>
      <w:r>
        <w:rPr>
          <w:sz w:val="28"/>
          <w:szCs w:val="28"/>
        </w:rPr>
        <w:t xml:space="preserve"> В ходе беседы необходимо добиваться того, чтобы дети чётко усвоили разницу между правами человека и его обязанностями.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Конспект занятия «Поче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зрослые решили защищать права ребенка?»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 xml:space="preserve">Задачи: </w:t>
      </w:r>
      <w:r>
        <w:rPr>
          <w:sz w:val="28"/>
          <w:szCs w:val="28"/>
        </w:rPr>
        <w:t>сформировать у учащихся основные представления об истории развития прав ребёнка, о появлении соответствующих документов.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>Подготовительная работа:</w:t>
      </w:r>
      <w:r>
        <w:rPr>
          <w:sz w:val="28"/>
          <w:szCs w:val="28"/>
        </w:rPr>
        <w:t xml:space="preserve"> подготовить выставку книг, документов, соответствующих данной теме.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 занятия:</w:t>
      </w:r>
    </w:p>
    <w:tbl>
      <w:tblPr>
        <w:tblW w:w="105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077"/>
        <w:gridCol w:w="1842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  <w:t>Этап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  <w:t>Содерж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  <w:t>Ответы детей, примечан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>
                <w:u w:val="single"/>
              </w:rPr>
            </w:pPr>
            <w:r>
              <w:rPr/>
              <w:t>1.Подготовка и мотивация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  <w:t>Здравствуйте, ребята! Вы уже знаете, что такое права и обязанности ребёнка, а интересно ли тебе узнать, почему люди решили защищать права детей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  <w:t>Да</w:t>
            </w:r>
          </w:p>
        </w:tc>
      </w:tr>
      <w:tr>
        <w:trPr>
          <w:trHeight w:val="17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>
                <w:u w:val="single"/>
              </w:rPr>
            </w:pPr>
            <w:r>
              <w:rPr/>
              <w:t>2.Работа по теме занятия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  <w:t>Давайте послушаем, что нам расскажет по этому поводу Мудрая сова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 xml:space="preserve">(М.С. В начале прошлого века во многих странах мира дети жили в плохих условиях: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jc w:val="both"/>
              <w:rPr/>
            </w:pPr>
            <w:r>
              <w:rPr/>
              <w:t>- они работали;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jc w:val="both"/>
              <w:rPr/>
            </w:pPr>
            <w:r>
              <w:rPr/>
              <w:t>- часто болели;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jc w:val="both"/>
              <w:rPr/>
            </w:pPr>
            <w:r>
              <w:rPr/>
              <w:t xml:space="preserve">- не учились.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jc w:val="both"/>
              <w:rPr/>
            </w:pPr>
            <w:r>
              <w:rPr/>
              <w:t>Тогда взрослые задумались над тем, как защитить детей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jc w:val="both"/>
              <w:rPr/>
            </w:pPr>
            <w:r>
              <w:rPr/>
              <w:t>В 1923 г. ( 90 лет назад) Международный союз спасения детей подготовил Женевскую декларацию прав ребёнка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jc w:val="both"/>
              <w:rPr/>
            </w:pPr>
            <w:r>
              <w:rPr/>
              <w:t>Декларация - это объявление, заявление правительства, а Женевской назвали её по месту её принятия - город Женева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jc w:val="both"/>
              <w:rPr/>
            </w:pPr>
            <w:r>
              <w:rPr/>
              <w:t>Это был первый документ о защите детей, в котором еще не были полностью охвачены все стороны жизни ребёнка, его права были определены недостаточно чётко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jc w:val="both"/>
              <w:rPr/>
            </w:pPr>
            <w:r>
              <w:rPr/>
              <w:t>Позже провозглашались всё новые и новые декларации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jc w:val="both"/>
              <w:rPr/>
            </w:pPr>
            <w:r>
              <w:rPr/>
              <w:t>"Всеобщая декларация прав человека" - 1948 г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jc w:val="both"/>
              <w:rPr/>
            </w:pPr>
            <w:r>
              <w:rPr/>
              <w:t>"Декларация прав ребёнка" - 1959 г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 xml:space="preserve">Правительства различных государств стали больше внимания уделять вопросу защиты детей. 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jc w:val="both"/>
              <w:rPr/>
            </w:pPr>
            <w:r>
              <w:rPr/>
              <w:t>В то же время учёные на основе своих наблюдений пришли к выводу о том, что: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jc w:val="both"/>
              <w:rPr/>
            </w:pPr>
            <w:r>
              <w:rPr/>
              <w:t>-  дети - незащищённая, бесправная часть населения;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jc w:val="both"/>
              <w:rPr/>
            </w:pPr>
            <w:r>
              <w:rPr/>
              <w:t>-  их могут обидеть взрослые;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jc w:val="both"/>
              <w:rPr/>
            </w:pPr>
            <w:r>
              <w:rPr/>
              <w:t>- в ряде государств дети не могут получить образования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jc w:val="both"/>
              <w:rPr/>
            </w:pPr>
            <w:r>
              <w:rPr/>
              <w:t>Представители государств начали разрабатывать Конвенцию (соглашение, международный договор) о правах ребёнка. Конвенция вступила в силу в 1990 г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jc w:val="both"/>
              <w:rPr/>
            </w:pPr>
            <w:r>
              <w:rPr/>
              <w:t>Основные положения Конвенции: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jc w:val="both"/>
              <w:rPr/>
            </w:pPr>
            <w:r>
              <w:rPr/>
              <w:t>1. Выживание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jc w:val="both"/>
              <w:rPr/>
            </w:pPr>
            <w:r>
              <w:rPr/>
              <w:t>2. Развитие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jc w:val="both"/>
              <w:rPr/>
            </w:pPr>
            <w:r>
              <w:rPr/>
              <w:t>3. Защита прав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jc w:val="both"/>
              <w:rPr/>
            </w:pPr>
            <w:r>
              <w:rPr/>
              <w:t>4. Активное участие в жизни обществ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88" w:leader="none"/>
              </w:tabs>
              <w:spacing w:lineRule="auto" w:line="276"/>
              <w:jc w:val="both"/>
              <w:rPr/>
            </w:pPr>
            <w:r>
              <w:rPr/>
              <w:t>Выживание. Это право ребёнка на жизнь, на медицинское обслуживание, на заботу о нём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88" w:leader="none"/>
              </w:tabs>
              <w:spacing w:lineRule="auto" w:line="276"/>
              <w:jc w:val="both"/>
              <w:rPr/>
            </w:pPr>
            <w:r>
              <w:rPr/>
              <w:t>Развитие. Каждому ребёнку дано право развивать свои способности. Для этого  надо создать условия для получения ребёнком образования, для отдыха и др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88" w:leader="none"/>
              </w:tabs>
              <w:spacing w:lineRule="auto" w:line="276"/>
              <w:jc w:val="both"/>
              <w:rPr/>
            </w:pPr>
            <w:r>
              <w:rPr/>
              <w:t>Защита прав. Это требование обеспечивает защиту прав детей. Особыми правами пользуются дети-инвалиды, дети-сироты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88" w:leader="none"/>
              </w:tabs>
              <w:spacing w:lineRule="auto" w:line="276"/>
              <w:jc w:val="both"/>
              <w:rPr/>
            </w:pPr>
            <w:r>
              <w:rPr/>
              <w:t>Активное участие в жизни общества. Это право личности на участие в культурной жизни, на выражение своего мнения, на свободу мысли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jc w:val="both"/>
              <w:rPr/>
            </w:pPr>
            <w:r>
              <w:rPr/>
              <w:t xml:space="preserve">Женевская Декларация, Конвенция о правах ребёнка - это международные документы. В Российской Федерации есть свои документы, в которых закреплены права ребёнка.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Познакомимся более подробно с этими документами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ind w:left="360" w:hanging="0"/>
              <w:jc w:val="both"/>
              <w:rPr/>
            </w:pPr>
            <w:r>
              <w:rPr/>
              <w:t>Документы Российской Федерации по правам ребёнка: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ind w:left="360" w:hanging="0"/>
              <w:jc w:val="both"/>
              <w:rPr/>
            </w:pPr>
            <w:r>
              <w:rPr/>
              <w:t>- Конституция РФ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ind w:left="360" w:hanging="0"/>
              <w:jc w:val="both"/>
              <w:rPr/>
            </w:pPr>
            <w:r>
              <w:rPr/>
              <w:t>- Семейный кодекс РФ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ind w:left="360" w:hanging="0"/>
              <w:jc w:val="both"/>
              <w:rPr/>
            </w:pPr>
            <w:r>
              <w:rPr/>
              <w:t>- Уголовный кодекс РФ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ind w:left="360" w:hanging="0"/>
              <w:jc w:val="both"/>
              <w:rPr/>
            </w:pPr>
            <w:r>
              <w:rPr/>
              <w:t>- Гражданский кодекс РФ и др.)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>
                <w:u w:val="single"/>
              </w:rPr>
            </w:pPr>
            <w:r>
              <w:rPr/>
              <w:t xml:space="preserve">3.Рефлексия 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  <w:t>Понравился вам рассказ Совы?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  <w:t>Ребята, почему общество решило защищать права детей?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  <w:t>Как назывался первый документ по защите прав детей?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  <w:t>В каком городе она была принята?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  <w:t>Почему начали разрабатывать другие документы, направленные на защиту прав детей?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  <w:t>Как называется международный документ о правах ребенка?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  <w:t>Какие требования Конвенции вы запомнили?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  <w:t>Давайте посмотрим, какие задания приготовила для нас Мудрая Сова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  <w:t xml:space="preserve">(М.С.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Задание №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  <w:t>Что такое декларация?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  <w:t>- закон;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  <w:t>- объявление, заявление правительства;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  <w:t>- соглашение, международный договор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Задание № 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  <w:t>В каких документах российской Федерации перечислены  права детей?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  <w:t xml:space="preserve"> </w:t>
            </w:r>
            <w:r>
              <w:rPr/>
              <w:t>- Конституция РФ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  <w:t xml:space="preserve"> </w:t>
            </w:r>
            <w:r>
              <w:rPr/>
              <w:t>- Семейный кодекс РФ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  <w:t xml:space="preserve"> </w:t>
            </w:r>
            <w:r>
              <w:rPr/>
              <w:t>- Конвенция ООН о правах ребёнка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  <w:t xml:space="preserve"> </w:t>
            </w:r>
            <w:r>
              <w:rPr/>
              <w:t>- Декларация прав ребёнка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  <w:t>- Закон об охране природы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Задание № 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  <w:t>Назови первый документ, направленный на защиту прав детей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  <w:t xml:space="preserve"> </w:t>
            </w:r>
            <w:r>
              <w:rPr/>
              <w:t>- Женевская декларация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  <w:t xml:space="preserve"> </w:t>
            </w:r>
            <w:r>
              <w:rPr/>
              <w:t>- Конвенция ООН о правах ребёнка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- Конституция РФ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  <w:t xml:space="preserve"> </w:t>
            </w:r>
            <w:r>
              <w:rPr/>
              <w:t>- Всеобщая декларация прав человека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  <w:t>Д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  <w:t>Потому что дети не могут защитить себя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  <w:t>Декларация прав ребёнка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  <w:t>В Женеве – женевская Декларация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  <w:t>Потому что Женевская Декларация – это первый документ и в нём права детей были определены нечётко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  <w:t>Конвенция о правах ребёнка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Методические рекомендации: </w:t>
      </w:r>
      <w:r>
        <w:rPr>
          <w:sz w:val="28"/>
          <w:szCs w:val="28"/>
        </w:rPr>
        <w:t xml:space="preserve">Не нужно стремиться, чтобы каждый ребёнок сразу усвоил содержание Конвенции. Главное, чтобы дети осознали сам факт её принятия и то, что есть документы, направленные на защиту их прав. 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pacing w:lineRule="auto" w:line="36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pacing w:lineRule="auto" w:line="360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Конспект занятия – </w:t>
      </w:r>
      <w:r>
        <w:rPr>
          <w:sz w:val="28"/>
          <w:szCs w:val="28"/>
          <w:u w:val="single"/>
        </w:rPr>
        <w:t>Право на жизнь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ачи:</w:t>
      </w:r>
      <w:r>
        <w:rPr>
          <w:sz w:val="28"/>
          <w:szCs w:val="28"/>
        </w:rPr>
        <w:t xml:space="preserve"> расширять знания детей о праве человека на жизнь;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ь сохранению жизни.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>Подготовительная работа:</w:t>
      </w:r>
      <w:r>
        <w:rPr>
          <w:sz w:val="28"/>
          <w:szCs w:val="28"/>
        </w:rPr>
        <w:t xml:space="preserve"> детям даётся задание: прочитать «Сказку о мертвой царевне и семи богатырях» А.С.Пушкина.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both"/>
        <w:rPr/>
      </w:pPr>
      <w:r>
        <w:rPr/>
        <w:t>Ход занятия</w:t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6851"/>
        <w:gridCol w:w="2079"/>
      </w:tblGrid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/>
            </w:pPr>
            <w:r>
              <w:rPr/>
              <w:t>Этап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/>
            </w:pPr>
            <w:r>
              <w:rPr/>
              <w:t>Ответы детей, примечан.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  <w:t>1. Подготовка и мотивация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  <w:t>Здравствуйте, ребята! Очень рада вас всех видеть. Сегодня мы с вами побеседуем о самом важном праве каждого человека, а о каком - вы догадаетесь сами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  <w:t>2. Актуализация знаний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  <w:t>Дома вы все читали «Сказку о мертвой царевне и семи богатырях». Что вам понравилось в сказке?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  <w:t>Давайте прочитаем отрывок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  <w:t>Ребята, что сделала злая царица?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  <w:t>Что случилось с царевной?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  <w:t>Какое право человека нарушила злая царица?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  <w:t>О каком праве мы с вами будем говорить?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  <w:t>Сказка очень интересная, в ней добро побеждает зло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  <w:t>Злая царица дала приказала чернавке погубить царевну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  <w:t>Царевна откусила яблоко и отравилась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  <w:t>Злая царица нарушила право на жизнь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  <w:t>О праве на жизнь.</w:t>
            </w:r>
          </w:p>
        </w:tc>
      </w:tr>
      <w:tr>
        <w:trPr>
          <w:trHeight w:val="250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  <w:t>3.Работа по теме занятия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  <w:t>Об этом праве нам расскажет Мудрая Сова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  <w:t>( М. С.  Жизнь - это самое ценное, что есть у каждого человека. Никто не имеет права лишать человека жизни или наносить вред его здоровью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  <w:t>Чтобы твоя жизнь и жизнь твоих близких, друзей была в безопасности, ты должен чётко соблюдать правила безопасного поведения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  <w:t>Какие правила безопасного поведения ты знаешь?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  <w:t>Вспомни, как нужно вести себя на улице, в школе, дома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  <w:t>Посмотри, что может случиться, если ты не будешь соблюдать этих правил.)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  <w:t>Давайте вспомним ещё одну сказку – «Царевна лягушка»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  <w:t xml:space="preserve">Учитель читает отрывок из сказки.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  <w:t>Как вы думаете, имел ли право Кощей Бессмертный лишать человеческой жизни свою дочь, обращая её в лягушку?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jc w:val="both"/>
              <w:rPr/>
            </w:pPr>
            <w:r>
              <w:rPr/>
              <w:t>А теперь, ребята, разделимся на группы. Каждая группа должна привести пример необдуманных поступков, которые могут нанести вред собственной жизни, здоровью, а также жизни других людей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  <w:t>Видеофрагмент по правилам личной безопасности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  <w:t>Кощей Бессмертный не имел права лишать человеческой жизни свою дочь, потому что никто не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  <w:t xml:space="preserve"> </w:t>
            </w:r>
            <w:r>
              <w:rPr/>
              <w:t>вправе лишать жизни другого человека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  <w:t>4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  <w:t xml:space="preserve">Рефлексия 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  <w:t>Ребята, о каком праве человека мы сегодня говорили?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  <w:t>В каких ещё сказах нарушается право на жизнь и здоровье?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  <w:t>Имеет ли право кто-нибудь лишать другого человека жизни?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jc w:val="both"/>
              <w:rPr/>
            </w:pPr>
            <w:r>
              <w:rPr/>
              <w:t>Что нужно делать, чтобы не нанести вреда своей жизни и здоровью, а также жизни и здоровью других людей?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jc w:val="both"/>
              <w:rPr/>
            </w:pPr>
            <w:r>
              <w:rPr/>
              <w:t>Давайте выполним задания, которые предлагает нам Мудрая Сова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(М.С. Задание № 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jc w:val="both"/>
              <w:rPr/>
            </w:pPr>
            <w:r>
              <w:rPr/>
              <w:t xml:space="preserve">В какой ситуации нарушается право на жизнь и здоровье?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- Водитель во время движения превысил  скорость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- Коля и Петя поссорились. Коля ударил Петю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jc w:val="both"/>
              <w:rPr/>
            </w:pPr>
            <w:r>
              <w:rPr/>
              <w:t>- Во время прогулки Миша промочил ноги и сильно заболел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jc w:val="both"/>
              <w:rPr/>
            </w:pPr>
            <w:r>
              <w:rPr/>
              <w:t xml:space="preserve">    </w:t>
            </w:r>
            <w:r>
              <w:rPr/>
              <w:t>Мама заставила Мишу выпить горькое лекарство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jc w:val="both"/>
              <w:rPr/>
            </w:pPr>
            <w:r>
              <w:rPr/>
              <w:t>- Во время строительных работ рядом с объектом не было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jc w:val="both"/>
              <w:rPr/>
            </w:pPr>
            <w:r>
              <w:rPr/>
              <w:t xml:space="preserve">  </w:t>
            </w:r>
            <w:r>
              <w:rPr/>
              <w:t>написано предупреждение "Осторожно! Опасная зона!"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jc w:val="both"/>
              <w:rPr/>
            </w:pPr>
            <w:r>
              <w:rPr/>
              <w:t>- У Вити был День рождения, и он весь вечер слушал громкую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jc w:val="both"/>
              <w:rPr/>
            </w:pPr>
            <w:r>
              <w:rPr/>
              <w:t xml:space="preserve">  </w:t>
            </w:r>
            <w:r>
              <w:rPr/>
              <w:t>музыку с друзьями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Задание № 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jc w:val="both"/>
              <w:rPr/>
            </w:pPr>
            <w:r>
              <w:rPr/>
              <w:t>Соблюдение каких правил поможет тебе сохранить собственную жизнь и не нанести вреда жизни и здоровью других людей?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jc w:val="both"/>
              <w:rPr/>
            </w:pPr>
            <w:r>
              <w:rPr/>
              <w:t>- Соблюдение правил дорожного движения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- Соблюдение правил безопасного поведения в школе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jc w:val="both"/>
              <w:rPr/>
            </w:pPr>
            <w:r>
              <w:rPr/>
              <w:t>- Соблюдение правил  "хорошего тона"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jc w:val="both"/>
              <w:rPr/>
            </w:pPr>
            <w:r>
              <w:rPr/>
              <w:t>- Соблюдение правил русского языка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jc w:val="both"/>
              <w:rPr/>
            </w:pPr>
            <w:r>
              <w:rPr>
                <w:b/>
              </w:rPr>
              <w:t>Задание № 3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jc w:val="both"/>
              <w:rPr/>
            </w:pPr>
            <w:r>
              <w:rPr/>
              <w:t>Конкурс информационных плакатов "Правила безопасного поведения в школе"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  <w:t>О праве на жизнь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  <w:t>Никто не имеет права лишить другого человека жизни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  <w:t>Нужно контролировать свои поступки, соблюдать правила поведения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  <w:t>Ребята выполняют задания по теме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pBdr/>
        <w:tabs>
          <w:tab w:val="clear" w:pos="708"/>
          <w:tab w:val="left" w:pos="7088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Методические рекомендации: </w:t>
      </w:r>
      <w:r>
        <w:rPr>
          <w:sz w:val="28"/>
          <w:szCs w:val="28"/>
        </w:rPr>
        <w:t>Для подобных бесед с детьми могут быть использованы и другие сказки («Колобок», «Дикие лебеди», «Аленький цветочек», «Красная шапочка»). Поскольку поступки сказочных героев нетипичны в действительности, необходимо связывать их с реальностью, учить ребенка прежде всего соблюдать правила безопасности в отношении себя и других. Это и будет предпосылкой для сохранения жизни.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Конспект занятия  «Право на уважительное отношение».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 xml:space="preserve">Задачи: </w:t>
      </w:r>
      <w:r>
        <w:rPr>
          <w:sz w:val="28"/>
          <w:szCs w:val="28"/>
        </w:rPr>
        <w:t>сформировать у учащихся основные представления о праве на уважительное отношение.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 занятия:</w:t>
      </w:r>
    </w:p>
    <w:tbl>
      <w:tblPr>
        <w:tblW w:w="105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077"/>
        <w:gridCol w:w="1842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/>
            </w:pPr>
            <w:r>
              <w:rPr/>
              <w:t>Этап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/>
            </w:pPr>
            <w:r>
              <w:rPr/>
              <w:t>Ответы детей, примечан.</w:t>
            </w:r>
          </w:p>
        </w:tc>
      </w:tr>
      <w:tr>
        <w:trPr>
          <w:trHeight w:val="12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>
                <w:u w:val="single"/>
              </w:rPr>
            </w:pPr>
            <w:r>
              <w:rPr/>
              <w:t>1.Подготовка и мотивация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  <w:t>Здравствуйте, ребята! Сегодня мы познакомимся с правом человека на уважительное  отношение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>
                <w:u w:val="single"/>
              </w:rPr>
            </w:pPr>
            <w:r>
              <w:rPr/>
              <w:t>2.Работа по теме занятия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  <w:t>Как вы думаете, что это за право?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  <w:t>Давайте послушаем Мудрую Сову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jc w:val="both"/>
              <w:rPr/>
            </w:pPr>
            <w:r>
              <w:rPr/>
              <w:t>( М.С. Право на уважительное отношение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jc w:val="both"/>
              <w:rPr/>
            </w:pPr>
            <w:r>
              <w:rPr/>
              <w:t>Люди должны относиться уважительно друг к другу. Никто не имеет права унижать, оскорблять другого человека. Поэтому, где бы ты ни находился: в школе или дома, в библиотеке, на улице, ты должен внимательно следить за своим поведением, речью, чтобы случайно не оскорбить или не  обидеть кого-нибудь.)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jc w:val="both"/>
              <w:rPr/>
            </w:pPr>
            <w:r>
              <w:rPr/>
              <w:t>Ребята, как вы думаете, что могло бы случиться, если бы люди не соблюдали этого права?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jc w:val="both"/>
              <w:rPr/>
            </w:pPr>
            <w:r>
              <w:rPr/>
              <w:t>Можно ли отнести правила хорошего поведения за столом, в кино, театре, в школе к реализации права на уважительное отношение? Почему?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jc w:val="both"/>
              <w:rPr/>
            </w:pPr>
            <w:r>
              <w:rPr/>
              <w:t>Давайте вспомним правила хорошего тона в школе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jc w:val="both"/>
              <w:rPr/>
            </w:pPr>
            <w:r>
              <w:rPr/>
              <w:t>Приведите примеры ситуаций, в которых нарушается право человека на уважительное отношение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jc w:val="both"/>
              <w:rPr/>
            </w:pPr>
            <w:r>
              <w:rPr/>
              <w:t>Давайте поиграем в игру. Игра называется «Магазин». Ваша задача - показать, как должны вести себя люди в магазине (покупатели, продавцы), чтобы не нарушить право человека на уважительное отноше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  <w:t>Видеосюжет о правилах вежливости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  <w:t>Люди бы ссорились, ругались, обижали бы друг друга и никто не мог бы защитить их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  <w:t xml:space="preserve">Да. Потому что, если люди не соблюдают этих правил, то они проявляют неуважение к другим людям.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  <w:t>Учащиеся играют в игру «Магазин», руководитель контролирует ход игры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>
                <w:u w:val="single"/>
              </w:rPr>
            </w:pPr>
            <w:r>
              <w:rPr/>
              <w:t xml:space="preserve">3. Рефлексия 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  <w:t>О каком праве мы говорили сегодня?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  <w:t xml:space="preserve">Зачем нужно это право?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  <w:t>Соблюдение каких правил и норм поведения поможет  нам не нарушить право человека на уважительное отношение?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  <w:t>Давайте выполним задания, которые предлагает нам Мудрая Сова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( М.С. Задание № 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  <w:t>Выбери ситуацию, в которой нарушается право на уважительное отношение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  <w:t xml:space="preserve">     </w:t>
            </w:r>
            <w:r>
              <w:rPr/>
              <w:t>Коля - ответственный ученик,  всегда вовремя выполняет задания, а Петя привык надеяться на других. Однажды он попросил у Коли списать домашнее задание, но тот ему отказал. Петя разозлился и начал обзывать одноклассника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  <w:t xml:space="preserve">    </w:t>
            </w:r>
            <w:r>
              <w:rPr/>
              <w:t>Мама попросила Петю убраться в его комнате, но тот отказался; сказал, что хочет полежать, посмотреть телевизор. Мама сказала Пете, что он лентяй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  <w:t xml:space="preserve">     </w:t>
            </w:r>
            <w:r>
              <w:rPr/>
              <w:t xml:space="preserve">Во время прогулки  мальчики увидели Лёшу. Лёша занимался баскетболом. Он очень высокий мальчик. Ребята начали кричать ему вслед: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  <w:t>"Каланча! Посмотрите, каланча идёт!"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Задание № 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  <w:t>Нарушаются ли права на уважительное отношение в твоём классе? Составь список "запрещающих правил", соблюдение которых будет способствовать реализации права на уважительное отношение. Все предложения должны начинаться с «не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  <w:t>О праве на уважительное отношение. Выслушивается мнение 2-3 человек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  <w:t>Ребята выполняют задания по теме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Методические рекомендации:</w:t>
      </w:r>
      <w:r>
        <w:rPr>
          <w:sz w:val="28"/>
          <w:szCs w:val="28"/>
        </w:rPr>
        <w:t xml:space="preserve"> В ходе занятия необходимо подвести ребёнка к выводу о том, что соблюдение основных правил и норм поведения, общения необходимо везде, где бы он ни находился.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Конспект занятия  «Право на образование».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Задачи: </w:t>
      </w:r>
      <w:r>
        <w:rPr>
          <w:sz w:val="28"/>
          <w:szCs w:val="28"/>
        </w:rPr>
        <w:t>сформировать у учащихся чёткие представления о праве ребёнка на образование, его значении в современном мире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 занятия:</w:t>
      </w:r>
    </w:p>
    <w:tbl>
      <w:tblPr>
        <w:tblW w:w="105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077"/>
        <w:gridCol w:w="1842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/>
            </w:pPr>
            <w:r>
              <w:rPr/>
              <w:t>Этап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/>
            </w:pPr>
            <w:r>
              <w:rPr/>
              <w:t>Ответы детей, примечания.</w:t>
            </w:r>
          </w:p>
        </w:tc>
      </w:tr>
      <w:tr>
        <w:trPr>
          <w:trHeight w:val="20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>
                <w:u w:val="single"/>
              </w:rPr>
            </w:pPr>
            <w:r>
              <w:rPr/>
              <w:t>1. Подготовка и мотивация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  <w:t>Здравствуйте, ребята! Сегодня мы познакомимся с ещё одним очень важным правом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  <w:t>Попробуйте догадаться, о каком праве идёт речь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  <w:t>Вы все ходите в школу, получаете знания – это одновременно и ваша обязанность и ваше право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  <w:t>Как вы думаете, как называется это право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  <w:t>Право на образование.</w:t>
            </w:r>
          </w:p>
        </w:tc>
      </w:tr>
      <w:tr>
        <w:trPr>
          <w:trHeight w:val="23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>
                <w:u w:val="single"/>
              </w:rPr>
            </w:pPr>
            <w:r>
              <w:rPr/>
              <w:t>2.Работа по теме занятия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  <w:t>Давайте посмотрим, что нам может рассказать Мудрая Сова  об этом праве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  <w:t xml:space="preserve">( М.С. Каждый ребёнок, достигший возраста 7 лет, должен идти в школу, чтобы учиться.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  <w:t>Ты имеешь право учиться в любой школе; никто не может запретить тебе ходить в школу или другое образовательное учреждение, если это не наносит вред твоему здоровью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  <w:t>Как ты думаешь, зачем человеку учиться, получать образование?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  <w:t>Россия - это наша страна, наша Родина. Будущее России зависит от вас, маленьких граждан своей страны.)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  <w:t>Ребята, как вы думаете, к каким последствиям могло бы привести отсутствие права на образование?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  <w:t xml:space="preserve">А всегда ли в нашей стране дети имели право на образование?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  <w:t>Раньше учиться могли только дети богатых, знатных людей, а простые крестьяне оставались безграмотными. Большинство крестьянских детей не умели читать, писать, считать. Вырастая, они также оставались безграмотными. Их было легко обмануть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  <w:t>Потом всё изменилось, и все дети получили право на образование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  <w:t xml:space="preserve">Как вы думаете, почему? 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  <w:t>Безграмотность населения тормозило развитие науки, производства; не было профессионалов, квалифицированных рабочих, поэтому всех ребят стали учить читать, писать, считать, давали им основные представления об окружающем мир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  <w:t>Большинство людей было бы безграмотным, страна не могла бы нормально развиваться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  <w:t>Нет. Было такое время, когда дети не имели права на образование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  <w:t>Выслушивается мнение 2-3 человек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>
                <w:u w:val="single"/>
              </w:rPr>
            </w:pPr>
            <w:r>
              <w:rPr/>
              <w:t xml:space="preserve">3. Рефлексия 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  <w:t>О каком праве мы говорили сегодня?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  <w:t xml:space="preserve">Каково значение этого права в наши дни?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  <w:t>Давайте выполним задания, которые предлагает нам Мудрая Сова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ind w:firstLine="72"/>
              <w:rPr>
                <w:b/>
                <w:b/>
              </w:rPr>
            </w:pPr>
            <w:r>
              <w:rPr>
                <w:b/>
              </w:rPr>
              <w:t xml:space="preserve">(М.С. Задание № 1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ind w:firstLine="72"/>
              <w:rPr>
                <w:i/>
                <w:i/>
              </w:rPr>
            </w:pPr>
            <w:r>
              <w:rPr>
                <w:i/>
              </w:rPr>
              <w:t>В каком учреждении реализуется право на образование?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ind w:firstLine="72"/>
              <w:rPr/>
            </w:pPr>
            <w:r>
              <w:rPr/>
              <w:t xml:space="preserve">  </w:t>
            </w:r>
            <w:r>
              <w:rPr/>
              <w:t>-  школа;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ind w:firstLine="72"/>
              <w:rPr/>
            </w:pPr>
            <w:r>
              <w:rPr/>
              <w:t xml:space="preserve"> </w:t>
            </w:r>
            <w:r>
              <w:rPr/>
              <w:t xml:space="preserve">- учреждения дополнительного образования;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ind w:firstLine="72"/>
              <w:rPr/>
            </w:pPr>
            <w:r>
              <w:rPr/>
              <w:t xml:space="preserve"> </w:t>
            </w:r>
            <w:r>
              <w:rPr/>
              <w:t>(кружки, секции, курсы)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ind w:firstLine="72"/>
              <w:rPr/>
            </w:pPr>
            <w:r>
              <w:rPr/>
              <w:t>- театр;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ind w:firstLine="72"/>
              <w:rPr/>
            </w:pPr>
            <w:r>
              <w:rPr/>
              <w:t>- музей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ind w:firstLine="72"/>
              <w:rPr>
                <w:b/>
                <w:b/>
              </w:rPr>
            </w:pPr>
            <w:r>
              <w:rPr>
                <w:b/>
              </w:rPr>
              <w:t>Задание № 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ind w:firstLine="72"/>
              <w:rPr>
                <w:i/>
                <w:i/>
              </w:rPr>
            </w:pPr>
            <w:r>
              <w:rPr>
                <w:i/>
              </w:rPr>
              <w:t>В каких ситуациях нарушается право на образование?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ind w:firstLine="7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ind w:firstLine="72"/>
              <w:rPr/>
            </w:pPr>
            <w:r>
              <w:rPr/>
              <w:t xml:space="preserve"> </w:t>
            </w:r>
            <w:r>
              <w:rPr/>
              <w:t>- Петя живёт в деревне, в которой нет школы. Ближайшая школа находится в городе, но автобус из деревни в город сломался. Петя не может посещать школу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ind w:firstLine="72"/>
              <w:rPr/>
            </w:pPr>
            <w:r>
              <w:rPr/>
              <w:t>- Коля заболел, и мама оставила его дома во время учебных занятий в школе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ind w:firstLine="72"/>
              <w:rPr/>
            </w:pPr>
            <w:r>
              <w:rPr/>
              <w:t>- Во время уроков Оля постоянно отвлекает Аню, мешает ей слушать учителя, выполнять задания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ind w:firstLine="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  <w:t>О праве на образование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  <w:t>Выслушивается мнение 2-3 человек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Методические рекомендации: </w:t>
      </w:r>
      <w:r>
        <w:rPr>
          <w:sz w:val="28"/>
          <w:szCs w:val="28"/>
        </w:rPr>
        <w:t>В ходе данного занятия необходимо добиться того, чтобы ребята чётко поняли значение данного права в их жизни и жизни общества в целом. Можно предложить детям написать мини-рассуждение на тему «Зачем нужно право на образование» («Наша страна без права на образование» и т.п.).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pacing w:lineRule="auto" w:line="360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Конспект занятия «Право на собственное мнение».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 расширять знания детей о том, что означает слово «мнение»; 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both"/>
        <w:rPr/>
      </w:pPr>
      <w:r>
        <w:rPr>
          <w:sz w:val="28"/>
          <w:szCs w:val="28"/>
        </w:rPr>
        <w:t>- учить тактично высказывать своё мнение, отстаивать его;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важать мнение других;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both"/>
        <w:rPr/>
      </w:pPr>
      <w:r>
        <w:rPr>
          <w:sz w:val="28"/>
          <w:szCs w:val="28"/>
        </w:rPr>
        <w:t>-  познакомить с правом свободно выражать своё мнение.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>Подготовительная работа:</w:t>
      </w:r>
      <w:r>
        <w:rPr>
          <w:sz w:val="28"/>
          <w:szCs w:val="28"/>
        </w:rPr>
        <w:t xml:space="preserve"> предварительно подобрать картинки с моделями одежды для девочек и автомобилями для мальчиков.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both"/>
        <w:rPr/>
      </w:pPr>
      <w:r>
        <w:rPr/>
        <w:t>Ход занятия:</w:t>
      </w:r>
    </w:p>
    <w:tbl>
      <w:tblPr>
        <w:tblW w:w="105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7088"/>
        <w:gridCol w:w="1842"/>
      </w:tblGrid>
      <w:tr>
        <w:trPr>
          <w:trHeight w:val="793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  <w:t>Эта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  <w:t>Содерж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  <w:t>Ответы детей, примечания.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  <w:t>1. Подготовка и мотивац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  <w:t>Здравствуйте, ребята. Сегодня мы собрались, чтобы поговорить о том, что такое «мнение», как научиться правильно высказывать своё мнение и о необходимости уважать мнение других люд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607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  <w:t>2.Работа по теме занят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  <w:t>Ребята, как вы думаете, что такое «мнение»?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  <w:t>Давайте послушаем, что нам может сказать по этому поводу Мудрая Сова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  <w:t>(М.С. Мнение  - это суждение каждого человека по тому или иному вопросу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  <w:t>Посмотри на картинки. Какая нравится тебе больше?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  <w:t>Как ты думаешь, все ли ребята твоего класса выбрали одинаковые картинки?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  <w:t>Наверное, нет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  <w:t>Теперь мы можем сделать вывод, что мнения разных людей не всегда совпадают. Я предлагаю тебе несколько правил, как  отстаивать своё мнение. Правила: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  <w:t>1. Не кричи, не перебивай своего собеседника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  <w:t>Когда кричишь - это не означает, что ты прав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  <w:t>2. Своим словом, мнением нельзя обижать собеседника. У Вадима Шефнера есть строки "Словом можно убить, словом можно спасти, словом можно полки за собой повести»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  <w:t>Как ты понимаешь эти слова?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  <w:t>3. Внимательно слушай другого, интересуйся тем, что он говорит, уважай его мнение. Помни, если собеседник не согласен с твоим мнением, это не значит, что он не прав!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  <w:t>Однако бывают такие ситуации, когда лучше  не высказывать своего мнения, чтобы не обидеть другого человека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  <w:t>Можешь привести пример таких ситуаций?)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  <w:t>Как вы думаете, почему иногда среди детей и даже взрослых возникают конфликты, разногласия?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  <w:t>Итак, каждый думает по-своему и это его право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  <w:t>Ребята, иногда, нужно стараться держать при себе своё мнение. Не высказывать его, чтобы не обидеть другого человека. Если ты всё – таки решил высказать своё мнение, то сделай это вежливо, не унижая  достоинства другого челове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  <w:t>Мнение – это суждение каждого человека по тому или иному вопросу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  <w:t>Существуют такие вопросы, по которым у людей могут быть разные мнения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  <w:t>Все думают по-разному. Каждый считает, что прав именно он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  <w:t xml:space="preserve">3. Рефлексия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  <w:t>О чём мы сегодня говорили?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  <w:t>Всегда ли мнения по одному и тому же вопросу совпадают?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  <w:t>Как правильно высказать своё мнение?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  <w:t>Всегда ли нужно высказывать своё мнение? Когда не стоит этого делать?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  <w:t>Давайте посмотрим, какие задания предлагает нам Мудрая Сова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  <w:t xml:space="preserve">(М.С. </w:t>
            </w:r>
            <w:r>
              <w:rPr>
                <w:b/>
              </w:rPr>
              <w:t>Задание № 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  <w:t>-Определи, в какой ситуации не учитывается мнение собеседника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  <w:t xml:space="preserve"> </w:t>
            </w:r>
            <w:r>
              <w:rPr/>
              <w:t>- Мама попросила Петю убраться  в своей комнате. Петя ответил: "Я не буду убираться".  Тогда Мама не отпустила Петю гулять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  <w:t>- Аня и Оля - подруги.  Оля пришла в школу в новом платье, оно ей очень нравилось. Аня позавидовала подруге, она сказала, что у Оли нет вкуса и перестала дружить с девочкой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  <w:t>- Ребята обсуждали маршрут экскурсии с учителем. Они предложили идти на озеро. Учитель сказал, что дорога до озера очень опасная, и отказался вести туда группу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  <w:t xml:space="preserve"> </w:t>
            </w:r>
            <w:r>
              <w:rPr>
                <w:b/>
              </w:rPr>
              <w:t>Задание № 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  <w:t>Вспомни и запиши примеры из жизни, когда нарушалось твое право на собственное мнение или найди в художественных произведениях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  <w:t>О том, что у каждого человека есть своё мнение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  <w:t>Нет не всегда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  <w:t>Если твоё мнение может обидеть другого человека, то лучше его не высказывать или сделать это культурно, вежливо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етодические рекомендации</w:t>
      </w:r>
      <w:r>
        <w:rPr>
          <w:sz w:val="28"/>
          <w:szCs w:val="28"/>
        </w:rPr>
        <w:t xml:space="preserve">: Обратить внимание родителей на  то, чтобы они уважительно относились к мнению ребёнка, находили возможность выслушать его, поддержать в трудную минуту, включали в «домашние советы» и т.п. 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Конспект занятия «Право на отдых».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ачи:</w:t>
      </w:r>
      <w:r>
        <w:rPr>
          <w:sz w:val="28"/>
          <w:szCs w:val="28"/>
        </w:rPr>
        <w:t xml:space="preserve"> сформировать у учащихся представления о праве на труд и отдых, научить грамотно планировать и распределять свободное время, отдыхать с пользой для здоровья, 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both"/>
        <w:rPr/>
      </w:pPr>
      <w:r>
        <w:rPr>
          <w:sz w:val="28"/>
          <w:szCs w:val="28"/>
        </w:rPr>
        <w:t>воспитывать бережное отношение к природе, уважение к людям труда.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дготовительная работа:</w:t>
      </w:r>
      <w:r>
        <w:rPr>
          <w:sz w:val="28"/>
          <w:szCs w:val="28"/>
        </w:rPr>
        <w:t xml:space="preserve"> за два–три дня до занятия дети читают (вспоминают) сказки «Незнайка», «Золушка». 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 занятия:</w:t>
      </w:r>
    </w:p>
    <w:tbl>
      <w:tblPr>
        <w:tblW w:w="105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7088"/>
        <w:gridCol w:w="1842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  <w:t>Эта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  <w:t>Содерж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  <w:t>Ответы детей, примеч.</w:t>
            </w:r>
          </w:p>
        </w:tc>
      </w:tr>
      <w:tr>
        <w:trPr>
          <w:trHeight w:val="225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  <w:t>1. Подготовка и мотивац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  <w:t>Здравствуйте, ребята!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  <w:t>На доске записаны пословицы, давайте прочитаем их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  <w:t>Без труда не вытащишь и рыбку из пруда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  <w:t>Кто не работает, тот не ест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  <w:t>Старания и труд всё перетрут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  <w:t>Что общего между этими пословицами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  <w:t>Эти пословицы о труде.</w:t>
            </w:r>
          </w:p>
        </w:tc>
      </w:tr>
      <w:tr>
        <w:trPr>
          <w:trHeight w:val="1427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  <w:t>2.Работа по теме занят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  <w:t>Почему у русского народа так много пословиц и поговорок о труде?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  <w:t>Как вы думаете, должен ли человек трудиться?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  <w:t>Почему люди должны трудиться?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  <w:t>Правильно, ребята! Для того чтобы удовлетворить свои потребности, человеку надо трудиться, у него есть право на труд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  <w:t>Как вы думаете, а может ли кто-нибудь  заставить человека трудиться, выполнять работу, которую он не хочет делать?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  <w:t>Никто не вправе принуждать человека к труду, заставлять работать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  <w:t>Как вы думаете, должны ли трудиться дети?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  <w:t>Где могут трудиться дети?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  <w:t>Вы правы, дети могут и должны трудиться, выполнять посильную для них работу. С 14 лет дети могут устраиваться на работу при соблюдении определённых условий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  <w:t>Ребята, может ли человек одинаково хорошо работать всё время?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  <w:t>Что необходимо человеку для продуктивной работы?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  <w:t>Итак, кроме права на труд, человек имеет право на отдых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  <w:t>Отдых очень важен как для взрослых, так и для детей. Почему?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  <w:t>Как и где может отдохнуть человек?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  <w:t>Что мы должны помнить, когда отдыхаем на природе?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  <w:t>Для чего мы должны соблюдать технику безопасности, заботиться о чистоте окружающей среды?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  <w:t>Давайте посмотрим, что нам может рассказать Мудрая Сова о праве на отдых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  <w:t>М.С. Каждый человек обладает правом на отдых. После занятий в школе ты можешь придти домой и отдохнуть. В школе ты отдыхаешь на переменах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  <w:t>Твои соседи, родители и соседи также имеют право на отдых, поэтому ты не должен громко слушать музыку, шуметь, кричать, когда кто-то спит или отдыхает. Также ты не должен оставлять мусор в парке, на природе - это не только загрязняет окружающую среду, но и мешает отдыхать другим людям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  <w:t>Ребята, ко мне только что  пришла телеграмма от жителей «Солнечного города»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  <w:t>Коротышки очень взволнованы. Давайте отправимся туда и узнаем почему («Как незнайка был музыкантом»)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  <w:t>Почему все соседи прогнали Незнайку?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  <w:t>Какое право и чьё нарушил Незнайка?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  <w:t>Как бы вы закончили этот рассказ, чтобы ничьи права не нарушались?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  <w:t>Коротышкам мы помогли, но есть ещё сказочные герои, право которых на отдых нарушается. Вспомните этих героев и сказку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  <w:t>Какие ещё права нарушаются в этих сказках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  <w:t>Труд очень важен для человека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  <w:t>Да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  <w:t>Люди должны трудиться, чтобы удовлетворить свои потребности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  <w:t>Да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  <w:t>Да, выполнять какие – то домашние обязанности. Учёба – труд школьника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  <w:t>Нет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  <w:t>Отдых, перерыв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  <w:t>Отдых помогает восстановить силы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  <w:t>В лесу, на море, дома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  <w:t>Технику безопасности, не должны мусорить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  <w:t>Чтобы сохранить жизнь и здоровье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  <w:t>Соседи отдыхали, а Незнайка мешал им своей игрой под окнами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  <w:t>Право соседей на отдых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  <w:t>1 – 2 ученика продолжают сказку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  <w:t>«Золушка», «12 месяцев»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  <w:t>3. Итог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  <w:t>С какими правами человека мы сегодня познакомились?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  <w:t>В чём значение этих прав?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  <w:t>Давайте посмотрим, какие задания предлагает нам Мудрая Сова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  <w:t xml:space="preserve">М.С. </w:t>
            </w:r>
            <w:r>
              <w:rPr>
                <w:b/>
              </w:rPr>
              <w:t>Задание № 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>
                <w:i/>
              </w:rPr>
              <w:t>Выбери ситуацию, в которой нарушается право на отдых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  <w:t xml:space="preserve"> </w:t>
            </w:r>
            <w:r>
              <w:rPr/>
              <w:t>- По соседству  с Колей живут пожилые люди. После школы Коля приходит домой и очень громко слушает музыку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  <w:t xml:space="preserve"> </w:t>
            </w:r>
            <w:r>
              <w:rPr/>
              <w:t>- После привала в лесу туристы оставили много мусора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  <w:t>-  Во время урока учитель запрещает детям ходить по классу, лежать на парте, хотя они устали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  <w:t>-  Коля хорошо потрудился в школе и на следующий день решил отдохнуть и остаться дома, но мама запретила ему делать это и отправила на занятия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Задание № 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>
                <w:i/>
                <w:i/>
              </w:rPr>
            </w:pPr>
            <w:r>
              <w:rPr>
                <w:i/>
              </w:rPr>
              <w:t>Подумай, каким образом реализуется твоё право на отдых в школе и дома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>
                <w:b/>
              </w:rPr>
              <w:t>Задание № 3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  <w:t>Вспомни и запиши правила безопасного отдыха в лесу, на катке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  <w:t>С правами на труд и отдых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  <w:t>Выслушивается мнение 2-3 человек.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 xml:space="preserve">Методические рекомендации:  </w:t>
      </w:r>
      <w:r>
        <w:rPr>
          <w:sz w:val="28"/>
          <w:szCs w:val="28"/>
        </w:rPr>
        <w:t>хорошо, если для данного занятия ребята подготовят небольшие сообщения о занятиях своих родителей, бабушек, дедушек, о праздниках в семье, выходных днях. Это позволит сформировать более точные представления о праве на труд, отдых.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 Конспект занятия  «Органы по защите прав детей».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 xml:space="preserve">Задачи: </w:t>
      </w:r>
      <w:r>
        <w:rPr>
          <w:sz w:val="28"/>
          <w:szCs w:val="28"/>
        </w:rPr>
        <w:t>сформировать у учащихся основные представления об органах, занимающихся защитой прав детей.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 занятия:</w:t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077"/>
        <w:gridCol w:w="184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/>
            </w:pPr>
            <w:r>
              <w:rPr/>
              <w:t>Этап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/>
            </w:pPr>
            <w:r>
              <w:rPr/>
              <w:t>Ответы детей, примечания.</w:t>
            </w:r>
          </w:p>
        </w:tc>
      </w:tr>
      <w:tr>
        <w:trPr>
          <w:trHeight w:val="11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>
                <w:u w:val="single"/>
              </w:rPr>
            </w:pPr>
            <w:r>
              <w:rPr/>
              <w:t>Подготовка и мотивация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  <w:t>Здравствуйте, ребята! Сегодня мы с вами поговорим о том, куда вы можете обратиться в случае нарушения ваших прав или прав ваших знакомых, друз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>
                <w:u w:val="single"/>
              </w:rPr>
            </w:pPr>
            <w:r>
              <w:rPr/>
              <w:t>2.Работа по теме занятия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  <w:t>Ребята, как вы думаете, куда может обратиться ребёнок, если нарушаются его права?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  <w:t>Все органы, которые вы перечислили, и многие другие называются органами по защите прав ребёнка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  <w:t>Как вы думаете, почему их так назвали?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  <w:t xml:space="preserve">Давайте посмотрим, что нам может рассказать Мудрая Сова об органах, занимающихся  защитой прав ребёнка. 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  <w:t>(М.С. За тем, чтобы никто не нарушал твоих прав, следят специальные органы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  <w:t>Посмотри на перечень этих органов, сюда ты можешь обратиться, если кто-то нарушит твои права. Учитель расскажет тебе, чем занимается каждый из этих органов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>
                <w:i/>
                <w:i/>
              </w:rPr>
            </w:pPr>
            <w:r>
              <w:rPr>
                <w:i/>
              </w:rPr>
              <w:t>Комиссия по делам несовершеннолетних включает: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  <w:t>1. Органы внутренних дел (подразделения органов внутренних дел по делам несовершеннолетних, центр временной изоляции,  подразделения криминальной полиции)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  <w:t xml:space="preserve">2. Органы опеки  и попечительства.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  <w:t>3. Органы управления социальной защитой населения (специализированные учреждения для несовершеннолетних, нуждающихся в защите)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  <w:t>4. Органы службы занятости (органы и учреждения по делам молодёжи)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  <w:t>5. Органы здравоохранения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  <w:t>6. Органы управления образованием и образовательные учреждения (специализированные учебно-воспитательные учреждения открытого и закрытого типа)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  <w:t>Он может обратиться в милицию, в школу, сказать родителям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  <w:t xml:space="preserve">Все они занимаются защитой прав детей.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>
                <w:u w:val="single"/>
              </w:rPr>
            </w:pPr>
            <w:r>
              <w:rPr/>
              <w:t xml:space="preserve">3.Итог 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  <w:t>О каких новых органах, занимающихся защитой прав детей, вы узнали?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  <w:t>Какую функцию выполняет каждый из этих органов?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  <w:t>Давайте посмотрим, какие задания предлагает нам Мудрая Сова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  <w:t xml:space="preserve">( М.С. </w:t>
            </w:r>
            <w:r>
              <w:rPr>
                <w:b/>
              </w:rPr>
              <w:t>Задание № 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  <w:t>Узнай адреса органов по защите прав детей в твоём населенном пункте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Задание № 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  <w:t>Узнай фамилию, имя, отчество, номер телефона людей, к которым ты можешь обратиться в своей школе в случае нарушения твоих прав. Запомни или запиши эту информацию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  <w:t xml:space="preserve"> </w:t>
            </w:r>
            <w:r>
              <w:rPr>
                <w:b/>
              </w:rPr>
              <w:t>Задание №3</w:t>
            </w:r>
            <w:r>
              <w:rPr/>
              <w:t>.  Составь совместно с одноклассниками информационный плакат "Органы по защите прав ребёнка"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  <w:t>Выслушивается мнение 2-3 человек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/>
            </w:r>
          </w:p>
        </w:tc>
      </w:tr>
    </w:tbl>
    <w:p>
      <w:pPr>
        <w:pStyle w:val="Style15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КОНВЕНЦИЯ ПО ПРАВАМ РЕБЕНКА</w:t>
      </w:r>
    </w:p>
    <w:p>
      <w:pPr>
        <w:pStyle w:val="Style15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ВЕНЦИЯ – это международное соглашение</w:t>
      </w:r>
    </w:p>
    <w:p>
      <w:pPr>
        <w:pStyle w:val="Style15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какому – либо специальному вопросу,</w:t>
      </w:r>
    </w:p>
    <w:p>
      <w:pPr>
        <w:pStyle w:val="Style15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меющее обязательную силу</w:t>
      </w:r>
    </w:p>
    <w:p>
      <w:pPr>
        <w:pStyle w:val="Style15"/>
        <w:rPr>
          <w:b/>
          <w:b/>
          <w:i/>
          <w:i/>
          <w:sz w:val="36"/>
          <w:szCs w:val="36"/>
        </w:rPr>
      </w:pPr>
      <w:r>
        <w:rPr>
          <w:b/>
          <w:sz w:val="40"/>
          <w:szCs w:val="40"/>
        </w:rPr>
        <w:t>для государств, которые его подписали.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 xml:space="preserve">             </w:t>
      </w:r>
      <w:r>
        <w:rPr/>
        <w:drawing>
          <wp:inline distT="0" distB="0" distL="0" distR="0">
            <wp:extent cx="1755140" cy="1316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</w:t>
      </w:r>
      <w:r>
        <w:rPr/>
        <w:drawing>
          <wp:inline distT="0" distB="0" distL="0" distR="0">
            <wp:extent cx="1755140" cy="1242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</w:t>
      </w:r>
      <w:r>
        <w:rPr/>
        <w:t>СТ.6                                                                            СТ.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23720" cy="1247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755140" cy="1228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5" r="-3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755140" cy="1228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5" r="-3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  <w:t>СТ. 9-11                                                 СТ. 8                                         СТ. 12-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74875" cy="14839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2024380" cy="14617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</w:t>
      </w:r>
      <w:r>
        <w:rPr/>
        <w:t>СТ. 24                                                 СТ.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43455" cy="15525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2174875" cy="15411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Т. 15                                                                         СТ.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drawing>
          <wp:inline distT="0" distB="0" distL="0" distR="0">
            <wp:extent cx="2282190" cy="16319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328545" cy="16484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</w:t>
      </w:r>
      <w:r>
        <w:rPr/>
        <w:t>Ст. 17                                                        СТ.28-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02840" cy="1670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2440940" cy="17278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</w:t>
      </w:r>
      <w:r>
        <w:rPr/>
        <w:t>СТ. 31                                                        СТ. 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59940" cy="14839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2136775" cy="15055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Т. 19                                                                      СТ. 33</w:t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2098040" cy="14890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040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/>
        <w:drawing>
          <wp:inline distT="0" distB="0" distL="0" distR="0">
            <wp:extent cx="2213610" cy="15360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361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 </w:t>
      </w:r>
      <w:r>
        <w:rPr/>
        <w:t>СТ. 22                                                      СТ.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02840" cy="17030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СТ. 38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2:22:00Z</dcterms:created>
  <dc:creator>Высоково</dc:creator>
  <dc:description/>
  <cp:keywords/>
  <dc:language>en-US</dc:language>
  <cp:lastModifiedBy>Высоковская НОШ</cp:lastModifiedBy>
  <dcterms:modified xsi:type="dcterms:W3CDTF">2023-09-06T16:43:00Z</dcterms:modified>
  <cp:revision>4</cp:revision>
  <dc:subject/>
  <dc:title/>
</cp:coreProperties>
</file>