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Заведующий 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ысоковская НОШ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________ Н.И. Смир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Меню каждодневное и пищевая ценность приготовленных блюд летнего оздоровительного лагеря с дневным пребыванием в 2025 году со 2 июня по 27 ию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/возраст 6 – 10 лет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втор рецептурного сборника: Лапшина Т.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здательство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u w:val="single"/>
            <w:lang w:eastAsia="ru-RU"/>
          </w:rPr>
          <w:t>ДеЛи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u w:val="single"/>
            <w:lang w:eastAsia="ru-RU"/>
          </w:rPr>
          <w:t>Хлебпродинформ</w:t>
        </w:r>
      </w:hyperlink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002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ISBN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5-93109-051-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ISBN13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978-5-93109-051-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жим питания:           завтрак – 9.15                  обед – 13.3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</w:t>
      </w:r>
      <w:r>
        <w:rPr/>
        <w:t xml:space="preserve"> июня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99"/>
        <w:gridCol w:w="1713"/>
        <w:gridCol w:w="756"/>
        <w:gridCol w:w="756"/>
        <w:gridCol w:w="771"/>
        <w:gridCol w:w="30"/>
        <w:gridCol w:w="1937"/>
        <w:gridCol w:w="758"/>
        <w:gridCol w:w="758"/>
        <w:gridCol w:w="758"/>
        <w:gridCol w:w="644"/>
        <w:gridCol w:w="758"/>
        <w:gridCol w:w="758"/>
        <w:gridCol w:w="644"/>
        <w:gridCol w:w="758"/>
      </w:tblGrid>
      <w:tr>
        <w:trPr>
          <w:trHeight w:val="3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ту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ммах для обучающихся с 6 до 10 ле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м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рисо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6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20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и отварн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гречне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,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туше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етодня: 10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«Дружба»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ное пю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бой жаре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гущенным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пор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говяди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из сиро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,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ид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мя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бой жаре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геркулесо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еным огурц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в томатной залив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инг творо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ид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еным огурц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мя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манн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8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вермиш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ли мя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рисо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варе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пор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рной картоф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бным биточ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гущенным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ное пю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бой жаре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6</w:t>
      </w:r>
      <w:r>
        <w:rPr/>
        <w:t xml:space="preserve"> июня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99"/>
        <w:gridCol w:w="1713"/>
        <w:gridCol w:w="756"/>
        <w:gridCol w:w="756"/>
        <w:gridCol w:w="771"/>
        <w:gridCol w:w="30"/>
        <w:gridCol w:w="1937"/>
        <w:gridCol w:w="758"/>
        <w:gridCol w:w="758"/>
        <w:gridCol w:w="758"/>
        <w:gridCol w:w="644"/>
        <w:gridCol w:w="758"/>
        <w:gridCol w:w="758"/>
        <w:gridCol w:w="644"/>
        <w:gridCol w:w="758"/>
      </w:tblGrid>
      <w:tr>
        <w:trPr>
          <w:trHeight w:val="3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ту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ммах для обучающихся с 6 до 10 ле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м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рисо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6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20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и отварн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ели мя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гречне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,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туше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«Дружба»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е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ное пю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бой жаре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гущенным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пор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говяди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из сиро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,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ид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мя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бой жаре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геркулесо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еным огурц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в томатной залив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инг творо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ид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леным огурц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мяс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манн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8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вермиш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рисо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варе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пор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рной картоф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бным биточ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,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гущенным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ное пю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бой жаре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8</w:t>
      </w:r>
      <w:r>
        <w:rPr/>
        <w:t xml:space="preserve"> июня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99"/>
        <w:gridCol w:w="1713"/>
        <w:gridCol w:w="756"/>
        <w:gridCol w:w="756"/>
        <w:gridCol w:w="771"/>
        <w:gridCol w:w="30"/>
        <w:gridCol w:w="1937"/>
        <w:gridCol w:w="758"/>
        <w:gridCol w:w="758"/>
        <w:gridCol w:w="758"/>
        <w:gridCol w:w="644"/>
        <w:gridCol w:w="758"/>
        <w:gridCol w:w="758"/>
        <w:gridCol w:w="644"/>
        <w:gridCol w:w="758"/>
      </w:tblGrid>
      <w:tr>
        <w:trPr>
          <w:trHeight w:val="3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ту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ммах для обучающихся с 6 до 10 лет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м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рисо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6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20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и отварн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г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5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июня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гречневая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ха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с моло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пор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, мя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туше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ivo.ru/company/view/4531/" TargetMode="External"/><Relationship Id="rId3" Type="http://schemas.openxmlformats.org/officeDocument/2006/relationships/hyperlink" Target="http://www.chtivo.ru/company/view/172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0:00Z</dcterms:created>
  <dc:creator>Natasha</dc:creator>
  <dc:description/>
  <cp:keywords/>
  <dc:language>en-US</dc:language>
  <cp:lastModifiedBy>WIN10</cp:lastModifiedBy>
  <cp:lastPrinted>2025-02-25T16:01:00Z</cp:lastPrinted>
  <dcterms:modified xsi:type="dcterms:W3CDTF">2025-03-27T10:07:00Z</dcterms:modified>
  <cp:revision>49</cp:revision>
  <dc:subject/>
  <dc:title/>
</cp:coreProperties>
</file>