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формированию позитивного отно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объективности оценки образовательн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«Высоковская  Н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нализа и мониторинга результатов оценочных процедур с целью выявления признаков необъективных результатов на основе данных анализ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вышения квалификации учителей по вопросам школьного оценивани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наблюдения при проведении оценочных процедур в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од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вышения объективности оценки образовательных результатов в МОУ «Высоковская НОШ» организованы комплексные мероприятия по трем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еспечение объективности образовательных результатов в рамках конкретной оценочной процед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явление педагогов, показывающих необъективные результаты и профилактическая работа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объективности образовательных результатов 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мках конкретной оценочной процедуры в О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возможности получения в рамках конкретной оценочной процедуры объективных результатов необходимо выполнение следующих усло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личие описания оценочной процедуры, закрепляющего соответствие этой оценочной процедуры следующим принципам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аучно обоснованной концепции и качественных контрольных измерительных материал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единых организационно-технологических решений, мер защиты информ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квалифицированных специалистов на всех этапах процедур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е конфликта интересов в отношении всех специалистов, привлеченных к проведению оценочной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е отсутствия конфликта интересов означает, в том числе, необходимость соблюдения следующих требований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наблюдателей не могут выступать родители обучающихся классов, принимающих участие в оценочной процедур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, ведущий данный предмет и преподающий в данном классе, не должен быть организатором работы и участвовать в проверке работ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 (близкий родственник), являющийся работником данной ОО, не должен быть организатором оценочной процедуры и участвовать в проверке работ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работ должна проводиться по стандартизированным критериям с предварительным коллегиальным обсуждением подходов к оцени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контроля соблюдения всех положений и регламентов, приведенных в описании оценочной процедуры. Контроль может, в том числе, осуществляться посредство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я независимых, общественных наблюдател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видеонаблюд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Формирование у участников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итивного отношения к объективной оценке 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у участников образовательных отношений позитивного отношения к объективной оценке образовательных результатов, применяются следующие мер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 приоритетном порядке программ помощи детям, имеющим низкие результаты обучения, программы помощи учителям, имеющим профессиональные проблемы и дефицит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мер административного воздействия, только если программы помощи не приводят к позитивным сдвигам в результата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ля оценки деятельности педагога результатов, показанных его учениками;</w:t>
      </w:r>
      <w:r>
        <w:rPr/>
        <w:t xml:space="preserve"> 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повышение  заинтересованности педагога в использовании объективных результатов оценочных процедур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вышения объективности оцени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результатов на 2023-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39"/>
        <w:gridCol w:w="1975"/>
        <w:gridCol w:w="205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я деятельности,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спол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зучение методологии проведения и результатов комплексного анали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ов процедур оценки качества образования, ВП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методологии проведения комплексного анализа результатов процедур оценки качества образования, ВПР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ма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школы</w:t>
            </w:r>
          </w:p>
        </w:tc>
      </w:tr>
      <w:tr>
        <w:trPr>
          <w:trHeight w:val="12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анализа результатов процедур оценки качества образования, ВПР в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федерального и регионального планов повышения объективности образовательных результатов обучающихс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ыявление педагогов и обучающихся с необъективными результатами и профилактическая работа с ни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процента выполнения каждого задания по каждой педагогу и учащемуся, участвовавшим в оценочной процедуре, относительно контрольной выборки О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календарных дней после каждой оценочной процеду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школы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ры по повышению компетентности руководящих и педагогических кадров по вопросам оценивания образовательных результатов обучающих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суждение методологии проведения комплексного анализа результатов процедур оценки качества образования, ВПР  на педсоветах, заседаниях школьных методических объединений по введению федеральных государственных образовательных стандартов общего образования, по качеству образ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школ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ие руководящих и педагогических работников в вебинарах и семинарах по организации подготовки к проведению оценочных процедур, ВПР  обучающих мероприятий по подготовке эксперт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школ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участия учителей - экспертов в работе предметных комиссий, в выборочной перепроверке работ участников оценочных процеду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школ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рганизационные меры по повышению объективности оценивания образовательных результатов обучающих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проведения проверки рабо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частников ВПР, школьного этапа ВсОШ, - участников муниципального этапа ВсОШ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 графиком проведения ВсОШ, ВП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ормирование у участников образовательных отношений позитивного отношения к объективной оценке образовательных результа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азание помощи педагогам с низкими результатами, имеющим профессиональные проблемы, у которых есть проблемы с организацией образовательного процесс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ация и проведение разъяснительной работы с педагогами по вопросам повышения объективности оценки образовательных результатов и реализации вышеперечисленных м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кварт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5:00Z</dcterms:created>
  <dc:creator>Ружена</dc:creator>
  <dc:description/>
  <cp:keywords/>
  <dc:language>en-US</dc:language>
  <cp:lastModifiedBy>WIN10</cp:lastModifiedBy>
  <dcterms:modified xsi:type="dcterms:W3CDTF">2024-10-16T14:54:00Z</dcterms:modified>
  <cp:revision>14</cp:revision>
  <dc:subject/>
  <dc:title/>
</cp:coreProperties>
</file>