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5"/>
        <w:rPr>
          <w:sz w:val="28"/>
          <w:szCs w:val="28"/>
        </w:rPr>
      </w:pPr>
      <w:r>
        <w:rPr>
          <w:rStyle w:val="StrongEmphasi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65pt;width:467.2pt;height:44.55pt;mso-wrap-style:none;v-text-anchor:middle;mso-position-vertical:top" type="_x0000_t136">
            <v:path textpathok="t"/>
            <v:textpath on="t" fitshape="t" string="Муниципальное образовательное учреждение &#10;&quot;Высоковская начальная общеобразовательная школа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pict>
          <v:shape id="shape_0" fillcolor="#9400ed" stroked="t" o:allowincell="f" style="position:absolute;margin-left:0pt;margin-top:-117.05pt;width:338.2pt;height:116.95pt;mso-wrap-style:none;v-text-anchor:middle;mso-position-vertical:top" type="_x0000_t136">
            <v:path textpathok="t"/>
            <v:textpath on="t" fitshape="t" string="МОЯ &#10;   ПЕДАГОГИЧЕСКАЯ &#10;               КОНЦЕПЦИЯ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749425" cy="169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 id="shape_0" fillcolor="#336699" stroked="f" o:allowincell="f" style="position:absolute;margin-left:0pt;margin-top:-27.8pt;width:276.7pt;height:27.7pt;mso-wrap-style:none;v-text-anchor:middle;mso-position-vertical:top" type="_x0000_t136">
            <v:path textpathok="t"/>
            <v:textpath on="t" fitshape="t" string="Смирнова  Нина  Ивановн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jc w:val="center"/>
        <w:rPr>
          <w:sz w:val="28"/>
          <w:szCs w:val="28"/>
        </w:rPr>
      </w:pPr>
      <w:r>
        <w:rPr>
          <w:sz w:val="36"/>
          <w:szCs w:val="36"/>
        </w:rPr>
        <w:t>2014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rStyle w:val="C1c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ая концепция учителя – это его собственные мысли и идеи  по вопросам воспитания и образования детей. Она не может существовать изолированно, в отрыве от реальной жизни и условий, в которых растет и получает образование ребенок. Учитель призван воспитывать личность, вернее, учить детей, как стать личностью, способной поставить перед собой перспективные цели и не спасовать перед трудностями жизни…</w:t>
      </w:r>
      <w:r>
        <w:rPr>
          <w:rStyle w:val="C1"/>
          <w:sz w:val="28"/>
          <w:szCs w:val="28"/>
        </w:rPr>
        <w:t xml:space="preserve"> </w:t>
      </w:r>
      <w:r>
        <w:rPr>
          <w:rStyle w:val="C1c6"/>
          <w:sz w:val="28"/>
          <w:szCs w:val="28"/>
        </w:rPr>
        <w:t xml:space="preserve">Моя педагогическая концепция родилась не сегодня. Она сложилась в процессе работы в школе, и каждый раз, когда несмышленых первоклассников с волнением,  доверием и  надеждой приводят ко мне, я понимаю, что я действительно сделала правильный выбор жизненного пути.   </w:t>
      </w:r>
    </w:p>
    <w:p>
      <w:pPr>
        <w:pStyle w:val="C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наверное, счастливый человек. Я училась в замечательной сельской школе, которой руководил талантливый, ищущий, необыкновенно добрый и требовательный учитель – Бырдин Виктор Васильевич, обладавший притягательной силой и собравший вокруг себя таких же неугомонных, горящих в деле педагогов. Были в нашей школьной жизни и стихи, и походы, и песни у костра, и тихая речка, и звезды над нею, и зимние вечера, когда снег хрустит и пахнет дымом из печных труб, общешкольные праздники, да такие, что годы и годы прошли, а чувства, память… бередят душу до сих пор. Я думаю, в жизни каждого, кто нашел в школьной жизни свое призвание, был свой педагог, который, как дуновение свежего ветерка в жаркий день рождает надежду; как искорка зажигает пламя духовной жизни. С тех юных лет и зажегся мой огонек, который связал мою жизнь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воем педагогическом пути я была воспитателем в интернате, воспитателем детского сада, преподавателем изобразительного искусства и музыки, учителем начальных классов. Мой педагогический стаж составляет 30 лет. В течение этого времени я работала в разных коллективах и сделала вывод: случайные люди в школе не задерживаются: учить детей – это приз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ремя своей педагогической деятельности я вновь и вновь мысленно возвращалась к трудам Ушинского, Макаренко, Сухомлинского, и в разные периоды открывала для себя что-то новое. Особенно меня интересовали плюсы и минусы постановки системы образования и воспитания в советской школе. Далеко не все в ней было так, как пытаются представить современные «корифеи» от педагогики. Нельзя категорически отрицать коммунарские воззрения А.С.Макаренко, основанные на принципах глубокой веры в позитивную роль коллектива в формирова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rStyle w:val="C1c6"/>
          <w:sz w:val="28"/>
          <w:szCs w:val="28"/>
        </w:rPr>
        <w:t xml:space="preserve">Учитель начальных классов – это особая профессия. Мы закладываем «фундамент» дальнейшего образования и воспитания личности, а, возможно, и всей дальнейшей жизни человек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е знакомство с моими первыми учениками Высоковской школы  состоялось в период завершения учебного года. Признаться, я немного растерялась и от того, что детей по нашим деревенским меркам оказалось много – 10 человек, и от того, что они такие разные – по условиям жизни, социальному статусу, по уровню подготовки к школе, по овладению нормами поведения в детском коллективе, во взаимоотношениях со взрослыми, и, что  самое главное – в большинстве своем не могли самостоятельно выстраивать взаимоотношения со сверстниками: проявляли агрессию, доказывали свою правоту кулаками, не умели уступать друг другу, находить компромиссы. Я  обдумывала момент  встречи с моими учениками. Я хотела познакомиться ближе с каждым своим учеником, найти ту струнку души ребенка, которая будет звучать в унисон музыке моих чувств. Я пыталась прежде всего во внешних признаках найти то, что поможет мне быть расположенной к каждому из них. Какие разные дети: у одних – веселые улыбки, у других – застенчивые, у третьих – лукавые. Чего же они ждут от меня? В их глазах - безграничное доверие, готовность к сотрудничеству и желание любви. И я в состоянии дать им все эт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й России нужно новое поколение, воспитанное на лучших традициях нашего народа. Поэтому я разработала для своих учеников социальный проект «Моя малая Родина». В ходе его реализации особое внимание было уделено сохранению народ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й девиз: вера и оптимизм. Основная цель: создание условий для формирования позитивных нравственных ка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микроклимата  для формирования в классе духовно богатой, нравственно чистой и эмоционально насыщенной среды развития обучаю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детей высоких нравственных принципов (честность, порядочность, сострадание, трудолюбие) и воспитание потребности следовать им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ребёнка я – концепции, адекватной самооценки и чувства самоув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и обеспечивать проявление индивидуальности детей, её становление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основная цель и вытекающие из неё задачи могут быть выполнены при соблюдении следующих заповеде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позитивный настрой и спокойствие приведут к намеченной ц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, что ты хочешь от ребёнка, узнай его позицию по этому вопрос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й потенциальные возможности своего воспитанн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ь ребёнку возможность проявить самостоятель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 условия для осознанной деятельности учен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норируй даже самый маленький успех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а класса мною были разработаны законы жизнедеятельности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й дарить людям радость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й мнение других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отдать своё, чем взять чужое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х достигается упорным трудом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еряй веры в себя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сь к людям так, как ты бы хотел, чтобы они относились к теб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й результат – позитивные, честные, добрые люди с активной жизненной позицией, готовые всегда прийти на помощь. Это счастливые люди. Учитель – это тот человек, который способен дать ребенку ориентир в жизни, научить адаптироваться в быстро изменяющемся мире. Вот на этом и основывается моя педагогическая концепц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для себя я определила следующие задачи, которые  стараюсь решать каждый де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ебенка быть самостоятельным. Чем больше мы для него делаем, тем меньше он стремится делать с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ебенка на успех, заставить его поверить в себя, в свои силы, предоставить возможность получать удовольствие и радость от результатов своего тру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овать от ученика того, на что он не способен. Создать условия для развития его творческого потенциа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акцентировать внимание на страхах ребенка, постараться найти их причину и наметить пути преодо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й психологический климат в классном коллективе, способствовать повышению самооценки учащихс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им принципом моей педагогической деятельности является позиция, что роль учителя – не довлеть  над учеником, а быть  рядом с ним. Опробированная мною педагогика сотрудничества доказала действенность данного подхода к обучению. Считаю, что обучение должно находиться в постоянном поступательном движении. Убеждена, что одним из ведущих принципов педагогической деятельности учителя является прогнозирование положительного результата. Для достижения позитивного итога работы необходимо глубокое знание предмета и широта кругозора, серьезное, уважительное, партнерское отношение к ученику, честность и искренность во взаимоотношениях.</w:t>
      </w:r>
    </w:p>
    <w:p>
      <w:pPr>
        <w:pStyle w:val="C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няется время, меняются учебные программы. </w:t>
      </w:r>
      <w:r>
        <w:rPr>
          <w:rStyle w:val="C1"/>
          <w:sz w:val="28"/>
          <w:szCs w:val="28"/>
        </w:rPr>
        <w:t xml:space="preserve">В практике преподавания стали активно применяться информационно-коммуникативные технологии. Они помогают концентрировать внимание учащихся, способствуют лучшему усвоению материала. </w:t>
      </w:r>
      <w:r>
        <w:rPr>
          <w:sz w:val="28"/>
          <w:szCs w:val="28"/>
        </w:rPr>
        <w:t xml:space="preserve">В течение последних двух лет работаю над методической темой «Пути совершенствования урока» в рамках образовательной программы «Школа 2100». </w:t>
      </w:r>
    </w:p>
    <w:p>
      <w:pPr>
        <w:pStyle w:val="C5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В обучении особое внимание уделяю традиционным технологиям с применением методов проблемного и развивающего обучения, помня слова А. Дистервега: «Плохой учитель преподносит истину, хороший учит ее находить». Применяю деятельностный подход к обучению.  Организуя в классе исследовательскую деятельность, отработала метод проектов. В своей работе активно использую технологию дифференцированного обучения. Учитывая индивидуальные особенности каждого ученика, создаю на уроках «ситуацию успеха», применяю нетрадиционные формы проведения урока, организую игровую деятельность, использую  цифровые образовательные ресурсы... В младшем звене обучения важная роль отводится </w:t>
      </w:r>
      <w:r>
        <w:rPr>
          <w:sz w:val="28"/>
          <w:szCs w:val="28"/>
        </w:rPr>
        <w:t>здоровьесберегающим технолог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строю таким образом, чтобы чередовать деятельность учеников, предупреждая переутомление. </w:t>
      </w:r>
    </w:p>
    <w:p>
      <w:pPr>
        <w:pStyle w:val="C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ке противопоказана стагнация. Учитель должен идти в ногу со временем. Поэтому постоянно совершенствую свое профессиональное мастерство. С этой целью провожу открытые уроки, посещаю семинары, РМО учителей начальных классов. Прошла курсы повышения квалификации по введению в школе стандартов второго поколения. Обобщила опыт работы по проблеме: «Самостоятельная работа как средство активизации познавательной деятельности учащихся на уроках». Представляла работы на конкурсы педагогического мастерства разного уровня.  Я активно осваиваю современные образовательные технологии, успешно овладеваю ИКТ.</w:t>
      </w:r>
      <w:r>
        <w:rPr>
          <w:color w:val="FF0000"/>
          <w:sz w:val="28"/>
          <w:szCs w:val="28"/>
        </w:rPr>
        <w:t xml:space="preserve"> </w:t>
      </w:r>
    </w:p>
    <w:p>
      <w:pPr>
        <w:pStyle w:val="C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человек поставлен в жесткие условия конкуренции и надо стремиться быть конкурентноспособным. 21 век отличается предшествующих столетий своей информативностью и множеством способов передачи и получения информации. В современных условиях, когда объем необходимых для человека знаний резко возрастает, важно научить детей самостоятельно пополнять свои знания, ориентироваться в стремительном потоке информации, перерабатывать ее. Это является важным условием для успешной самореализации человека в будущей взрослой жизни. Вспомнились слова С.В.Михалкова: «Человек начинается с детства. Именно в детстве происходит посев добра. Но лишь через годы будет ясно, оказались ли семена добра всхожими, или же сорняки зла погубили их. Будет видно, какой человек вошёл в жизнь и стал членом общества. Воспитывать наших детей, людей будущего – это значит строить завтрашний день». Я делаю все, чтобы в будущем мне не было стыдно за моих д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C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 люблю свою работу и считаю, что школа – самая удивительная лаборатория, потому что в ней создается будуще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altName w:val="LuzSans-Book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qFormat/>
    <w:rPr/>
  </w:style>
  <w:style w:type="character" w:styleId="Style15">
    <w:name w:val=" Знак Знак"/>
    <w:qFormat/>
    <w:rPr>
      <w:rFonts w:ascii="Cambria;LuzSans-Book" w:hAnsi="Cambria;LuzSans-Book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LuzSans-Book" w:hAnsi="Cambria;LuzSans-Boo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5:00Z</dcterms:created>
  <dc:creator>Компутер</dc:creator>
  <dc:description/>
  <cp:keywords/>
  <dc:language>en-US</dc:language>
  <cp:lastModifiedBy>Компутер</cp:lastModifiedBy>
  <cp:lastPrinted>2014-02-24T15:19:00Z</cp:lastPrinted>
  <dcterms:modified xsi:type="dcterms:W3CDTF">2014-02-24T12:20:00Z</dcterms:modified>
  <cp:revision>13</cp:revision>
  <dc:subject/>
  <dc:title> </dc:title>
</cp:coreProperties>
</file>