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23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39"/>
            </w:tblGrid>
            <w:tr>
              <w:trPr/>
              <w:tc>
                <w:tcPr>
                  <w:tcW w:w="9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В результате освоения предметного содержания предлагаемого курса математики у учащихся предполагается </w:t>
                  </w:r>
                  <w:r>
                    <w:rPr>
                      <w:rStyle w:val="StrongEmphasis"/>
                      <w:i/>
                      <w:iCs/>
                    </w:rPr>
                    <w:t>формирование универсальных учебных действий</w:t>
                  </w:r>
                  <w:r>
                    <w:rPr/>
                    <w:t xml:space="preserve"> (познавательных, регулятивных, коммуникативных) позволяющих достигать </w:t>
                  </w:r>
                  <w:r>
                    <w:rPr>
                      <w:rStyle w:val="StrongEmphasis"/>
                      <w:i/>
                      <w:iCs/>
                    </w:rPr>
                    <w:t>предметных, метапредметных и личностных</w:t>
                  </w:r>
                  <w:r>
                    <w:rPr/>
                    <w:t xml:space="preserve"> результатов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Образовательные и воспитательные задачи обучения математике решаются комплексно. </w:t>
                  </w:r>
                  <w:r>
                    <w:rPr>
                      <w:rStyle w:val="Emphasis"/>
                    </w:rPr>
                    <w:t>В основе методического аппарата</w:t>
                  </w:r>
                  <w:r>
                    <w:rPr/>
                    <w:t xml:space="preserve"> курса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</w:t>
                  </w:r>
                  <w:r>
                    <w:rPr/>
                    <w:t>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Урок математики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Style w:val="StrongEmphasis"/>
                    </w:rPr>
                    <w:t>1 класс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 xml:space="preserve">Тема: </w:t>
                  </w:r>
                  <w:r>
                    <w:rPr/>
                    <w:t>Число и цифра 0. Свойства сложения и вычитания с нулем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Сформировать представление о числе 0, способность к его записи, изображению на числовом отрезке, сложению и вычитанию с 0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использовать математические представления в количественном и пространственном отношен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производить вычисления для принятия решений в различных жизненных ситуац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читать и записывать свойства сложения и вычитания с 0 на языке математи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формировать основы рационального мышления, математической речи и аргумент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работать в соответствии с заданными алгоритм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вести поиск информации преобразовать её в удобные для изучения и применения форм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учиться  самостоятельно определять цели свое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учиться самостоятельно оценивать свою работу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 xml:space="preserve">Оборудование: </w:t>
                  </w:r>
                  <w:r>
                    <w:rPr/>
                    <w:t>учебник «Математика» 1 класс. Т.Е. Демидова; презентация к уроку; карточки для работы в парах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t>ХОД УРОКА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1. Самоопределение к деятельности (оргмомент)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Долгожданный дан звонок,</w:t>
                    <w:br/>
                    <w:t>Начинается урок!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составьте из разбросанных букв слово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1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равильно, это – математика. А для чего нужно знать математику? Кто из вас желает сегодня узнать что-то новое по математике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егодня на уроке мы с вами не просто будем считать, и решать – мы отправимся путешествовать, и возьмем с собой сказочного героя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гадайте загадку: </w:t>
                  </w:r>
                  <w:r>
                    <w:rPr>
                      <w:b/>
                    </w:rPr>
                    <w:t>круглый, румяный, в печке печен, на окошке стужен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равильно, колобо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2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Скок да скок, скок да скок, покатился колобок. </w:t>
                    <w:br/>
                    <w:t xml:space="preserve">Круглый да румяный, прямо на поляну. 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2. Актуализация знаний. Устный счет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Катится, катится колобок, а навстречу ему заяц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3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«Колобок», – косой сказал, –</w:t>
                    <w:br/>
                    <w:t>«Если ты решишь заданье,</w:t>
                    <w:br/>
                    <w:t>Я тебя без наказанья</w:t>
                    <w:br/>
                    <w:t>В путь дорожку отпущу</w:t>
                    <w:br/>
                    <w:t>И морковкой угощу!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давайте поможем колобку выполнить зайкины задани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Дети работают в тетрадях, записывают самостоятельно только ответы. Двое детей работают у доск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Раз к зайчонку на обед</w:t>
                    <w:br/>
                    <w:t>Прискакал дружок -  сосед.</w:t>
                    <w:br/>
                    <w:t>На пенек зайчата сели</w:t>
                    <w:br/>
                    <w:t>И по две морковки съели.</w:t>
                    <w:br/>
                    <w:t>Кто считать, ребята, ловок:</w:t>
                    <w:br/>
                    <w:t>Сколько съедено морковок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Четыре зайца шли из школы,</w:t>
                    <w:br/>
                    <w:t>И вдруг на них напали пчелы.</w:t>
                    <w:br/>
                    <w:t>Два зайчика спаслись едва,</w:t>
                    <w:br/>
                    <w:t>А сколько не успело?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289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Как под ёлкой встали вкруг</w:t>
                    <w:tab/>
                    <w:br/>
                    <w:t>Зайка, белка и барсук,</w:t>
                    <w:br/>
                    <w:t>Встали ёжик и енот,</w:t>
                    <w:br/>
                    <w:t>Лось, кабан, лиса и кот.</w:t>
                    <w:br/>
                    <w:t>А последним встал медведь,</w:t>
                    <w:br/>
                    <w:t>Сколько всех зверей? Ответь!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от семь зайчат по дорожке идут,</w:t>
                    <w:br/>
                    <w:t>За ними вдогонку двое бегут.</w:t>
                    <w:br/>
                    <w:t>Так сколько ж всего по дорожке лесной</w:t>
                    <w:br/>
                    <w:t>Торопится в школу зайчишек зимой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мы с вами выполнили зайкино задание, что нужно теперь сделать? Правильно, проверить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4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 xml:space="preserve">Дети проговаривают, как решали каждую задачу. На слайде постепенно  появляются ответы. Двое ребят  у доски проверяют с помощью учителя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    – </w:t>
                  </w:r>
                  <w:r>
                    <w:rPr/>
                    <w:t>Посмотрите каждый на свою работу – согласны, что задание выполнено? Я предлагаю вам его оценить, посмотрев на правильный вариант. На полях закрасьте красным цветом кружок, кто правильно, без ошибок выполнил задание. Если есть те, кто выполнил с одной ошибкой – в желтый цвет, ну а кто не справился с заданием – в зеленый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Ребята, что можно посоветовать тем детям, которые не справились с заданием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3. Постановка учебной проблемы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Зайка еще одну задачу предложил выполнить колобку. Я предлагаю выйти четырем ребятам, чтобы помочь решить задачу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 xml:space="preserve">Учитель читает задачу и дети инсценируют её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айчиха - бабушка</w:t>
                    <w:br/>
                    <w:t>Испекла четыре оладушка</w:t>
                    <w:br/>
                    <w:t>Угостила двух внучат,</w:t>
                    <w:br/>
                    <w:t>Своих веселеньких зайчат,</w:t>
                    <w:br/>
                    <w:t>А еще два отдала</w:t>
                    <w:br/>
                    <w:t>Соседке белке из дупла.</w:t>
                    <w:br/>
                    <w:t>Сколько оладушков</w:t>
                    <w:br/>
                    <w:t>Осталось у зайчихи - бабушки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равильно, нисколько. Кто может сказать, а как называется это число? Какая будет тема нашего урока? Чего мы не знаем? Какая цель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5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Сегодня мы познакомимся  с числом 0, научимся писать цифру 0, а также будем учиться выполнять вычисления с числом 0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4. Открытие нового знания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осмотрите на числовой отрезок, где располагается число 0? (учебник стр. 30)</w:t>
                    <w:br/>
                    <w:t>– На что похожа цифра 0?</w:t>
                    <w:br/>
                    <w:t>– А на нашего героя похожа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6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от навстречу серый волк -</w:t>
                    <w:br/>
                    <w:t>В колобках он знает толк.</w:t>
                    <w:br/>
                    <w:t>Чтобы волк его не съел,</w:t>
                    <w:br/>
                    <w:t>Колобочек наш запел.</w:t>
                    <w:br/>
                    <w:t>«С песней, друг мой, не спеши,</w:t>
                    <w:br/>
                    <w:t xml:space="preserve"> Лучше ноль мне напиши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Давайте научим колобка писать эту цифру. Я предлагаю вам всем вместе прописать цифру (в воздухе), глядя на монитор. А потом самому смелому объяснить на доске и прописать в тетрадя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7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Дети показывают и объясняют, как пишется цифра, а потом работают в тетрадях. Сравнивают свои написанные цифры с образцом и отмечают самые правильные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Если вы правильно написали все цифры, то закрасьте кружок в красный цвет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Ребята, что можно посоветовать тем детям, которые не смогли правильно прописать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Физкультминутка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8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 мониторе картинки: елочки, круги…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колько елочек зеленых – столько выполним наклонов (5)</w:t>
                    <w:br/>
                    <w:t>Сколько здесь у нас кружков – столько сделаем прыжков (4)</w:t>
                    <w:br/>
                    <w:t>Сколько ягодок на кочке – столько встанем на носочки (8)</w:t>
                    <w:br/>
                    <w:t>Ну, а сколько будет тучек – столько раз подымем ручки (0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цифру 0 мы научились писать, что мы еще должны сегодня узнать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9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е попал он  волку в лапы.</w:t>
                    <w:br/>
                    <w:t>Вдруг навстречу – косолапый.</w:t>
                    <w:br/>
                    <w:t>Колобочек испугался,</w:t>
                    <w:br/>
                    <w:t>На пенек быстрей взобрался.</w:t>
                    <w:br/>
                    <w:t>Только начал песни петь,</w:t>
                    <w:br/>
                    <w:t>Как медведь давай реветь</w:t>
                    <w:br/>
                    <w:t>«Ты не пой мне, колобок»,</w:t>
                    <w:br/>
                    <w:t>Лучше ты реши, дружок,</w:t>
                    <w:br/>
                    <w:t>Трудные заданья…</w:t>
                    <w:br/>
                    <w:t>Прошу без опозданья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Трудные задания находятся в № 1 и № 2 стр. 30. Что нужно сделать? Правильно, найти ответ и проиллюстрировать числовые равенств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Ребята работают у доски и в тетрадях. При объяснении приходят к выводу о свойствах сложения и вычитания с 0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Всегда ли при сложении числа с 0 получается то же самое число? Почему?</w:t>
                    <w:br/>
                    <w:t>– Как это записать для любого числа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 + 0 = а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налогично проходит работа по установлению других свойств нуля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0 + а = а</w:t>
                    <w:br/>
                    <w:t>а – 0 = а</w:t>
                    <w:br/>
                    <w:t>а – а = 0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Ребята, с чем сейчас познакомились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10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риведи свои примеры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5. Закрепление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Катится колобок, а навстречу ему лис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Слайд 11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от и лисонька идет</w:t>
                    <w:br/>
                    <w:t>И такую речь ведет:</w:t>
                    <w:br/>
                    <w:t>«Съем тебя я, колобок,</w:t>
                    <w:br/>
                    <w:t>Но даю тебе я срок,</w:t>
                    <w:br/>
                    <w:t>Чтоб сумел без промедленья</w:t>
                    <w:br/>
                    <w:t>Все задания решить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И ребят всех удивить!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оможем, ребята? Что нужно выполнить в этом задании? Правильно, сравнить, ну а сначала нужно найти значения выражений. На что мы будем опираться в решении?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Правильно на формулы. Работать будите в пара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Дети, работая в парах по карточкам, совещаются и ставят знаки. Несколько пар работают у доск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5 + 0 _ 0 + 5                   3 – 0 _ 3 + 0</w:t>
                    <w:br/>
                    <w:t>9 – 9 _ 1 + 0                   0 + 7 _ 7 – 0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После происходит коллективная проверка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кто справился с этим заданием, на полях закрасьте красным цветом кружок. Если есть те, кто выполнил с одной ошибкой – в желтый цвет, ну а кто не справился с заданием – в зеленый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Ну что же, придется лисе отпустить колобка, все задания благодаря вам он решил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6. Самостоятельная работа с самопроверкой по эталону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Ребята, колобок благодарит вас и предлагает вам самостоятельно справиться с заданием № 4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Дети индивидуально работают на примере нового способа действий. После проходит самопроверка со специальным эталоном, и оценивают себя – закрашивая кружо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7. Итог. Рефлексия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– </w:t>
                  </w:r>
                  <w:r>
                    <w:rPr/>
                    <w:t>С чем мы сегодня познакомились?</w:t>
                    <w:br/>
                    <w:t>– Сколько выполнили заданий и закрасили кружков? (4)</w:t>
                    <w:br/>
                    <w:t xml:space="preserve">– Встаньте те, у кого четыре красных кружка. Молодцы. Вы выполнили без ошибок все задания. Ребята, что можно посоветовать тем детям, которые не получили все красные кружки? </w:t>
                    <w:br/>
                    <w:t>– Поднимите руки, кому нужно потренироваться в математическом диктанте? Кому в написании цифры 0? Кому в сравнении? А кому в решении с числом 0?</w:t>
                    <w:br/>
                    <w:t>– Улыбнитесь, кому урок понравился.</w:t>
                    <w:br/>
                    <w:t>– Дайте эмоциональную оценку своей работе на уроке.</w:t>
                    <w:br/>
                    <w:t>– Нарисуйте эту оценку в своих еженедельниках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Дети рассказывают о своих затруднениях. Показывают сигналы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1385" cy="608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59" r="-1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Emphasis"/>
                      <w:b/>
                      <w:bCs/>
                    </w:rPr>
                    <w:t>Литература</w:t>
                  </w:r>
                  <w:r>
                    <w:rPr>
                      <w:rStyle w:val="StrongEmphasis"/>
                    </w:rPr>
                    <w:t>: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1. Программа «Математика» </w:t>
                  </w:r>
                  <w:r>
                    <w:rPr>
                      <w:rStyle w:val="Emphasis"/>
                    </w:rPr>
                    <w:t>Т.Е. Демидова, С.А. Козлова, А.Г. Рубин, А.В.Горячев</w:t>
                  </w:r>
                  <w:r>
                    <w:rPr/>
                    <w:t>.</w:t>
                    <w:br/>
                    <w:t xml:space="preserve">2. «Праздник числа» </w:t>
                  </w:r>
                  <w:r>
                    <w:rPr>
                      <w:rStyle w:val="Emphasis"/>
                    </w:rPr>
                    <w:t>Волина 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t6">
    <w:name w:val="pt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Компутер</dc:creator>
  <dc:description/>
  <cp:keywords/>
  <dc:language>en-US</dc:language>
  <cp:lastModifiedBy>Компутер</cp:lastModifiedBy>
  <dcterms:modified xsi:type="dcterms:W3CDTF">2012-11-30T10:19:00Z</dcterms:modified>
  <cp:revision>10</cp:revision>
  <dc:subject/>
  <dc:title>  </dc:title>
</cp:coreProperties>
</file>